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Фёдоровског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Е.Г.Борис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ООШ п. Солнечный Фёдо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Н.А.Лебед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 100   от           01. 09. 2015г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учебный графи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5 -2016учебный год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У ООШ п. Солнечный Фёдоровского район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учебного года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02.09.2015г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кончание учебного года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4 мая 2016 года – в 1, 9, классах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1 мая 2016 года – во 2-8 классах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  </w:t>
      </w:r>
      <w:r>
        <w:rPr>
          <w:rFonts w:cs="Times New Roman" w:ascii="Times New Roman" w:hAnsi="Times New Roman"/>
          <w:b/>
          <w:sz w:val="24"/>
          <w:szCs w:val="24"/>
        </w:rPr>
        <w:t>Начало учебных занятий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-9 классы – 8.30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кончание учебных занятий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 класс – 11.35 (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полугодие), 12.05 (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-4 классы – 13.10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-9 классы – 14.05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Сменность занятий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мен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 класс – 33 недел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-8 классы – 34 недел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 класс – 35 недель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Режим работы школ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 класс – пятидневная рабочая неделя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-9 классы – шестидневная рабочая недел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Регламентирование  образовательного процесса на учебный год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) Продолжительность учебных занятий по четверт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3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13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5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5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01.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/>
        <w:t>2) Продолжительность каникул в течение учебного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3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нях.</w:t>
            </w:r>
          </w:p>
        </w:tc>
      </w:tr>
      <w:tr>
        <w:trPr>
          <w:trHeight w:val="13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канику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10.2015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5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 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дня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каникулы для учащихся 1 класса с 16 февраля по 22 февраля 2016 го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Продолжительность уроков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– 1 четверть: 3 урока по 35 минут, 4 урок – 35 минут в нетрадиционной форм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 четверть: 4 урока по 35 минут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3-4 четверти – 4 урока по 45 мину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ая пауза после 4 урока – 40 минут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-9 классы – 45 минут.</w:t>
      </w:r>
    </w:p>
    <w:p>
      <w:pPr>
        <w:pStyle w:val="Style17"/>
        <w:rPr/>
      </w:pPr>
      <w:r>
        <w:rPr/>
        <w:t>10 Продолжительность перем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: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),   2-9классы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еремена- 25 минут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еремена -       15 минут       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еремена – 20 минут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еремена -     10 минут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перемена – 20 минут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еремена -      10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еремена -      20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еремена –     10 минут</w:t>
            </w:r>
          </w:p>
        </w:tc>
      </w:tr>
      <w:tr>
        <w:trPr>
          <w:trHeight w:val="3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перемена – 10 минут                                            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Style17"/>
        <w:rPr/>
      </w:pPr>
      <w:r>
        <w:rPr/>
        <w:t>11. Расписание звон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),   2-9 классы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 8.30-9.0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 8.30 – 9.1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9.30 – 10.0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9.30 – 10.1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10.25. – 11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10.25 – 11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 11.20 – 11.5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 11.20. – 12.0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 12.25. – 13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  13.20. – 14.0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 14.15. – 15.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роведение промежуточной аттестации в переводных классах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переводных классах (во 2 – 8) в форме итоговых контрольных работ проводится с 10 мая по 30 мая 2016 года без прекращения общеобразовательного процесс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3. Проведение государственной ( итоговой) аттестации в 9 класс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 государственной ( итоговой) аттестации обучающихся устанавливается Федеральной службой по надзору в сфере образования и науки ( Рособрнадзор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н на заседани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ческого сов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ОУ ООШ п. Солнечный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отокол № 6 от 25.08.15г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Управляющим  Советом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отокол № 5 от 25.08.1</w:t>
      </w:r>
      <w:r>
        <w:rPr>
          <w:rFonts w:cs="Times New Roman" w:ascii="Times New Roman" w:hAnsi="Times New Roman"/>
          <w:sz w:val="20"/>
          <w:szCs w:val="20"/>
          <w:lang w:val="en-US"/>
        </w:rPr>
        <w:t>5</w:t>
      </w:r>
      <w:r>
        <w:rPr>
          <w:rFonts w:cs="Times New Roman" w:ascii="Times New Roman" w:hAnsi="Times New Roman"/>
          <w:sz w:val="20"/>
          <w:szCs w:val="20"/>
        </w:rPr>
        <w:t>г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56:00Z</dcterms:created>
  <dc:creator>User</dc:creator>
  <dc:description/>
  <cp:keywords/>
  <dc:language>en-US</dc:language>
  <cp:lastModifiedBy>Monstroo</cp:lastModifiedBy>
  <cp:lastPrinted>2015-10-16T16:30:00Z</cp:lastPrinted>
  <dcterms:modified xsi:type="dcterms:W3CDTF">2016-02-12T07:36:00Z</dcterms:modified>
  <cp:revision>5</cp:revision>
  <dc:subject/>
  <dc:title/>
</cp:coreProperties>
</file>