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по самообследованию МОУ СОШ п. Солнечны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ёдоровского района Саратовской области  за 2013 – 2014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образования и науки Российской Федерации от 14.06. 2013 года №462 «Об утверждении порядка проведения самообследования образовательной организации», приказом Управления образования администрации Фёдоровского муниципального района  от 04.04.2014 года № 80 в МОУ СОШ п. Солнечный  проведена работа по планированию, подготовке , организации и проведению самообследования  в  организации. В результате обобщения полученных результатов и на их основе сформирован отчё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составлен по состоянию на 1 августа 2014 года за 2013 – 2014 учебный год и состоит из аналитической части, результатов анализа показателей деятельности МОУ СОШ п. Солнечный .</w:t>
      </w:r>
    </w:p>
    <w:p>
      <w:pPr>
        <w:pStyle w:val="Style14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часть.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е учреждение средняя общеобразовательная школа п. Солнечный  основана  в 1966 г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 1966 года и по настоящее время   МОУ СОШ п. Солнечный Фёдоровского  района расположена по адресу 413424, п. Солнечный Фёдоровского района Саратовской области, ул. Набережная. д 6а., это </w:t>
      </w:r>
      <w:r>
        <w:rPr>
          <w:rFonts w:cs="Times New Roman" w:ascii="Times New Roman" w:hAnsi="Times New Roman"/>
          <w:sz w:val="24"/>
          <w:szCs w:val="24"/>
        </w:rPr>
        <w:t xml:space="preserve">в 57 км от районного центр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бразовательная деятельность ведётся на основании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лиценз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ерия А № 280639 регистрационный № 210 выдана Министерством образования Саратовской области 15 марта 2011 г.  ,   </w:t>
      </w:r>
      <w:r>
        <w:rPr>
          <w:rFonts w:cs="Times New Roman" w:ascii="Times New Roman" w:hAnsi="Times New Roman"/>
          <w:sz w:val="24"/>
          <w:szCs w:val="24"/>
        </w:rPr>
        <w:t>предоставленной бессрочно по следующим образовательным программам: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ое общее образование,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е общее образование,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е (полное)  общее  образование.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е образование детей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 свидетельства о государственной аккредитации серия 64  ОП  № 000703  регистрационный номер 985  выдано Министерством образования Саратовской области 26 декабря 2011 год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kern w:val="2"/>
          <w:sz w:val="24"/>
          <w:szCs w:val="24"/>
          <w:lang w:eastAsia="ru-RU"/>
        </w:rPr>
        <w:t>Показатели</w:t>
        <w:br/>
        <w:t>деятельности общеобразовательной организации, подлежащей самообследованию</w:t>
        <w:br/>
        <w:t xml:space="preserve">(утв. </w:t>
      </w:r>
      <w:r>
        <w:fldChar w:fldCharType="begin"/>
      </w:r>
      <w:r>
        <w:rPr>
          <w:rStyle w:val="InternetLink"/>
          <w:sz w:val="24"/>
          <w:b/>
          <w:kern w:val="2"/>
          <w:szCs w:val="24"/>
          <w:bCs/>
          <w:rFonts w:eastAsia="Times New Roman" w:cs="Times New Roman" w:ascii="Times New Roman" w:hAnsi="Times New Roman"/>
          <w:color w:val="00008B"/>
          <w:lang w:eastAsia="ru-RU"/>
        </w:rPr>
        <w:instrText xml:space="preserve"> HYPERLINK "http://www.colof.ru/DATA/140208/zdr/1324.htm" \l "0"</w:instrText>
      </w:r>
      <w:r>
        <w:rPr>
          <w:rStyle w:val="InternetLink"/>
          <w:sz w:val="24"/>
          <w:b/>
          <w:kern w:val="2"/>
          <w:szCs w:val="24"/>
          <w:bCs/>
          <w:rFonts w:eastAsia="Times New Roman" w:cs="Times New Roman" w:ascii="Times New Roman" w:hAnsi="Times New Roman"/>
          <w:color w:val="00008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8B"/>
          <w:kern w:val="2"/>
          <w:sz w:val="24"/>
          <w:szCs w:val="24"/>
          <w:lang w:eastAsia="ru-RU"/>
        </w:rPr>
        <w:t>приказом</w:t>
      </w:r>
      <w:r>
        <w:rPr>
          <w:rStyle w:val="InternetLink"/>
          <w:sz w:val="24"/>
          <w:b/>
          <w:kern w:val="2"/>
          <w:szCs w:val="24"/>
          <w:bCs/>
          <w:rFonts w:eastAsia="Times New Roman" w:cs="Times New Roman" w:ascii="Times New Roman" w:hAnsi="Times New Roman"/>
          <w:color w:val="00008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26282F"/>
          <w:kern w:val="2"/>
          <w:sz w:val="24"/>
          <w:szCs w:val="24"/>
          <w:lang w:eastAsia="ru-RU"/>
        </w:rPr>
        <w:t xml:space="preserve"> Министерства образования и науки РФ от 10 декабря 2013 г. N 132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/>
      </w:pPr>
      <w:r>
        <w:rPr/>
        <w:t> </w:t>
      </w:r>
    </w:p>
    <w:tbl>
      <w:tblPr>
        <w:tblW w:w="947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6686"/>
        <w:gridCol w:w="1909"/>
      </w:tblGrid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человек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человек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человек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человека  44 /% ( без учёта 1 класса)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 балла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 балла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баллов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баллов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человек/ 77%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/ 10,3%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1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/3,4%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2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/1,7%)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3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человек/0%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еловек/1,7 %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еловек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еловек/92,3 %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еловек/91,6 %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/7,7 %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овека/30,7 %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1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еловек/7,7 %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2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а/23 %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1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/ 15,4 %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2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0 %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/15,4 %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еловек/92,9%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еловек/92,9%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3 единиц 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единиц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4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5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человек/100 %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 кв.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нализа  показателей деятельности организации, подлежащей самообследованию.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Образовательная деятельность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количества обучающихся по уровням образования. </w:t>
      </w:r>
    </w:p>
    <w:tbl>
      <w:tblPr>
        <w:tblW w:w="8558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299"/>
        <w:gridCol w:w="2299"/>
        <w:gridCol w:w="1631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, из них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before="280" w:after="28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о, что контингент обучающихся стабилен в течении года, движение учащихся происходит по объективным причинам  но это  вносит дестабилизацию в процесс развития школ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олжает резко  падать показатель количества  обучающихся  на старшей ступени.</w:t>
      </w:r>
    </w:p>
    <w:p>
      <w:pPr>
        <w:pStyle w:val="Normal"/>
        <w:tabs>
          <w:tab w:val="clear" w:pos="708"/>
          <w:tab w:val="left" w:pos="44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выбытия показывает, что основной причиной является смена места жительства родителей из-за отсутствия постоянного места работы, дороги и медицинского работника в посёлке. Выбытие обучающихся старшей ступени обусловлено тем, что уже после 9 класса  происходит профессиональное самоопределение учащихся.</w:t>
      </w:r>
    </w:p>
    <w:p>
      <w:pPr>
        <w:pStyle w:val="Normal"/>
        <w:shd w:fill="FFFFFF" w:val="clear"/>
        <w:spacing w:before="280" w:after="28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ind w:firstLine="706"/>
        <w:jc w:val="both"/>
        <w:rPr/>
      </w:pPr>
      <w:r>
        <w:rPr>
          <w:rFonts w:eastAsia="Times New Roman"/>
        </w:rPr>
        <w:t xml:space="preserve"> </w:t>
      </w:r>
      <w:r>
        <w:rPr/>
        <w:t>Трудоустройство выпускников 9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11"/>
        <w:gridCol w:w="1984"/>
        <w:gridCol w:w="1935"/>
        <w:gridCol w:w="114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9 класс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10 кла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УСП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УНП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 и не учится ( инвалид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before="280" w:after="28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можно выделить «плюсы» и «минусы» в работе школы, предоставленные в таблиц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ая предпрофильная подготовка, в результате которой происходит профессиональное самоопределение, обусловленная особенностями учебного плана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им количеством  элективных курсов в 9 клас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учащихся в школе и особенно на уровне среднего образования.</w:t>
            </w:r>
          </w:p>
        </w:tc>
      </w:tr>
    </w:tbl>
    <w:p>
      <w:pPr>
        <w:pStyle w:val="Normal"/>
        <w:shd w:fill="FFFFFF" w:val="clear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качества знаний учащихся по уровням образования.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произошло  повышение </w:t>
      </w:r>
      <w:r>
        <w:rPr/>
        <w:t>качества знаний по итогам промежуточной аттестации на 11,2 % по сравнению с прошлым годом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247"/>
        <w:gridCol w:w="1343"/>
        <w:gridCol w:w="1343"/>
        <w:gridCol w:w="1343"/>
        <w:gridCol w:w="1303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/доля  учащихся, успевающих на «4» и «5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3,8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3,3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57,1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32,8%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/доля  учащихся, успевающих на «4» и «5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44,4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40,6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 44%</w:t>
            </w:r>
          </w:p>
        </w:tc>
      </w:tr>
    </w:tbl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 резерв повышения качества знаний – уменьшение количества учащихся с  одной  тройкой за счёт индивидуального подхода к учащимся, повышения мотивации учащегося и педагога, работы с родителя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люсы» и «минусы» в работе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 по итогам промежуточной аттестации на 11,2 % по сравнению с прошлым годом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 в 9 и 11 классах в  2014 году</w:t>
      </w:r>
    </w:p>
    <w:p>
      <w:pPr>
        <w:pStyle w:val="Normal"/>
        <w:rPr/>
      </w:pPr>
      <w:r>
        <w:rPr/>
        <w:t>Средний балл по предметам ОГЭ</w:t>
      </w:r>
    </w:p>
    <w:tbl>
      <w:tblPr>
        <w:tblW w:w="8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17"/>
        <w:gridCol w:w="1354"/>
        <w:gridCol w:w="1353"/>
        <w:gridCol w:w="1523"/>
        <w:gridCol w:w="136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а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по школе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</w:tbl>
    <w:p>
      <w:pPr>
        <w:pStyle w:val="Normal"/>
        <w:rPr/>
      </w:pPr>
      <w:r>
        <w:rPr/>
        <w:t>Средний балл по предметам ЕГЭ</w:t>
      </w:r>
    </w:p>
    <w:tbl>
      <w:tblPr>
        <w:tblW w:w="105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509"/>
        <w:gridCol w:w="796"/>
        <w:gridCol w:w="861"/>
        <w:gridCol w:w="704"/>
        <w:gridCol w:w="1154"/>
        <w:gridCol w:w="623"/>
        <w:gridCol w:w="926"/>
        <w:gridCol w:w="879"/>
      </w:tblGrid>
      <w:tr>
        <w:trPr>
          <w:trHeight w:val="7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сдаю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сдаю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сдаю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сдающ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Виктор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егион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1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6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8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люсы» и «минусы» в работе школы на основе анализа результатов ГИ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ца 11 класса успешно сдала ЕГЭ и получила аттестат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качества знаний по результатам ЕГЭ , превышающие региональные по обществознанию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и 9 класса успешно сдали ОГЭ и получили аттестаты.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е показатели качества знаний по русскому языку по результатам ОГЭ</w:t>
            </w:r>
          </w:p>
          <w:p>
            <w:pPr>
              <w:pStyle w:val="Style14"/>
              <w:spacing w:before="0" w:after="20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большого количества элективных курсов и предме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аттестатов с отличием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и 9 класса сдавали экзамены только по обязательным предметам: русский язык и математик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е низкое качество знаний по результатам ГИА показали учащиеся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ГИА  по всем предметам, кроме обществознания, ниже региональных результа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учащихся  получали  универсальное образование с выбором профильных предметов: история, обществозна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меняются дистанционные образовательные технологии, отсутствуют сетевые формы реализации образовательных програм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Образовательный процесс неразрывно связан с воспитательной деятельность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воспитательной системы школы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формирования социально зрелой личности ориентированной на гуманистические ценности в выборе решений, готовой к самореализации в различных сферах жизнедеятельности в условиях постоянно меняющего м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задач развития личности в условиях школы мы рассматриваем в контексте приоритетных направлений воспитания и образования.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 школь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ско- патриотическо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 - эстетическо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Normal"/>
        <w:spacing w:before="280" w:after="28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тъемлемой частью образовательного процесса является участие в творческих конкурсах, олимпиадах, соревнованиях.  Ребята принимали участие во всероссийских игровых конкурсах «КИТ», «Кенгуру», «Русский медвежонок», «Британский бульдог», олимпиаде «Олимпус», в школьном этапе предметной всероссийской олимпиады школьников, в различных муниципальных и региональных конкурсах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2013-2014 учебном году отмечено снижение количества участников данных мероприятий.</w:t>
      </w:r>
    </w:p>
    <w:p>
      <w:pPr>
        <w:pStyle w:val="Normal"/>
        <w:spacing w:before="280" w:after="28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ученика – 77% приняли участие в различных смотрах, конкурсах, олимпиадах и только 6 человек ( 10,3%) стали победителями и призёрами муниципальных, региональных и всероссийских конкурсов. </w:t>
      </w:r>
    </w:p>
    <w:p>
      <w:pPr>
        <w:pStyle w:val="Normal"/>
        <w:spacing w:before="280" w:after="28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году  состоялась школьная научно-практическая конференция « Юный исследователь», в которой приняли участие 7 человек. Ученица 7 класса Мирзабаева В. – стала победителем и заняла   2 место в муниципальной научно- практической конференции « Шаг в науку»</w:t>
      </w:r>
    </w:p>
    <w:p>
      <w:pPr>
        <w:pStyle w:val="Normal"/>
        <w:spacing w:before="280" w:after="28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жабова Х., стала лучшим игроком в муниципальном литературном брейн- ринге</w:t>
      </w:r>
    </w:p>
    <w:p>
      <w:pPr>
        <w:pStyle w:val="Normal"/>
        <w:spacing w:before="280" w:after="28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овое место в районе в конкурсе «</w:t>
      </w:r>
      <w:r>
        <w:rPr>
          <w:rFonts w:cs="Times New Roman" w:ascii="Times New Roman" w:hAnsi="Times New Roman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lldog</w:t>
      </w:r>
      <w:r>
        <w:rPr>
          <w:rFonts w:cs="Times New Roman" w:ascii="Times New Roman" w:hAnsi="Times New Roman"/>
          <w:sz w:val="24"/>
          <w:szCs w:val="24"/>
        </w:rPr>
        <w:t xml:space="preserve">» у  Мирзебалаева Д. 7 кл., </w:t>
      </w:r>
    </w:p>
    <w:p>
      <w:pPr>
        <w:pStyle w:val="Normal"/>
        <w:spacing w:before="280" w:after="28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место в региональном конкурсе видеороликов – Шишкин И.8 кл. (Пасечник Н.В.)</w:t>
      </w:r>
    </w:p>
    <w:p>
      <w:pPr>
        <w:pStyle w:val="Normal"/>
        <w:spacing w:before="280" w:after="28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место в номинации « История костюма народов Саратовской области» н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областном заочном фольклорно-этнографическом конкурсе «Рождественские встречи» -Штруба К., Яковенко В. 6 кл. ( Акст Н.Е.)</w:t>
      </w:r>
    </w:p>
    <w:p>
      <w:pPr>
        <w:pStyle w:val="Normal"/>
        <w:spacing w:before="280" w:after="28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во всероссийском   конкурсе сочинений « Мой друг» Мирзабаева В. ( Пасечник Н.В.)</w:t>
      </w:r>
    </w:p>
    <w:p>
      <w:pPr>
        <w:pStyle w:val="Normal"/>
        <w:spacing w:before="280" w:after="28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победил в номинации « Самый экологический класс» в муниципальном конкурсе « Лучший ученический класс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люсы» и «минусы» в работе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илось число участников олимпиад различных уровн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илось количество победителей и призёров олимпиад, конкурсов … различных уровней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се учителя заинтересованы и поддерживают участников олимпиад, смотров, конкурс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й научно- практической конференции « Шаг в науку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школьной научно-практической конференц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ый исследователь»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Эффективность работы образовательного учреждения по результатам анкетирования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юсы» в работе шко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родителей считает, что в школе создан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е условия для реализации  возможностей ребёнка, его интересов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ая, безопасная, миролюбивая обстановка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сотрудничества учителей и родителей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проведения общешкольных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«поле»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между учащимися нуждаются в повышенном внимании и корректировк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 Система управления  ОО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Управляющий совет. Педагогический совет. Общешкольный родительский комитет. Совет  лидеров, директор школы, заместитель директора школы по УВР, школьные предметные методические объединения, методическое объединение классных руководител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люсы» и «минусы» в работе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ся разнообразные формы проведения педсоветов:  круглый стол, мозговой штурм, деловая игра, работа в групп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ических работников в работе педсоветов, семинаров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ая заинтересованность членов методических объединений в решении предметных проблем, отсутствие проведения предметных методических недель.</w:t>
            </w:r>
          </w:p>
        </w:tc>
      </w:tr>
      <w:tr>
        <w:trPr>
          <w:trHeight w:val="279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нёрство с родителями, другими образовательными  учреждениями, сообществом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активно поощряет привлечение родителей  к образованию своих детей, и проводит политику открытых дверей в отношении учебной и внеурочной деятельност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казывают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школьные и классные родительские собрания ( 1 раз в четверть), личные беседы и индивидуальные консультации. 80%  родителей регулярно посещают родительские собр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встреч родителей  с администрацией и педагогами школы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юсы» в работе школ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ная работа с родителям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с различными учреждениями: ДК, сельская библиотека, МДОУ «Алёнушка», ДЮСШ, КДН, службой соц. защиты, больницей, участковым уполномоченным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бщения родителей с педагогами, классными руководителями, педагогом – организатором, администрацией и получения консультаций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«поле»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1.Необходим сбор мнений ( блиц-опрос) родителей после проведённых мероприятий, родительских собраний, отчётных выступлений администрации.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 Организация учебного процесса.</w:t>
      </w:r>
    </w:p>
    <w:p>
      <w:pPr>
        <w:pStyle w:val="Heading1"/>
        <w:ind w:left="-426" w:hanging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школу принимаются дети с 6,5 лет на основании заявлений родителей. Учебный год составляет 34 - 35 учебных недель (в первом классе – 33 недели). Продолжительность каникул в течение учебного года составляет не менее 30 календарных дней. Для обучающихся в первом классе есть дополнительные недельные каникулы. Занятия   проходят  в одну смену, строго  по расписанию, точно соответствующему учебному плану и гигиеническим требованиям. В расписании предусмотрены  перемены для питания учащихся в столовой. По понедельникам проводятся общешкольные линейки, где подытоживается жизнь школы за неделю и планируется работа на следующу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-2014 учебном году обучающиеся 1,2  и 3  классов обучались по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ам  начального общего образования (ФГОС НОО). </w:t>
      </w:r>
    </w:p>
    <w:p>
      <w:pPr>
        <w:pStyle w:val="Normal"/>
        <w:spacing w:before="280" w:after="28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ОУ СОШ п. Солнечный на 2013-2014 учебный год был составлен на основе нормативных документов федерального, регионального, муниципального  уровней. </w:t>
      </w:r>
    </w:p>
    <w:p>
      <w:pPr>
        <w:pStyle w:val="Normal"/>
        <w:spacing w:before="280" w:after="28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 обучение велось по программе «Школа России»</w:t>
      </w:r>
    </w:p>
    <w:p>
      <w:pPr>
        <w:pStyle w:val="Normal"/>
        <w:spacing w:before="280" w:after="28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тупени:</w:t>
      </w:r>
    </w:p>
    <w:p>
      <w:pPr>
        <w:pStyle w:val="Default"/>
        <w:jc w:val="both"/>
        <w:rPr/>
      </w:pPr>
      <w:r>
        <w:rPr/>
        <w:t>1 класс обучался по пятидневной рабочей неделе Продолжительность года – 33 недели при  продолжительности урока  35 минут в первом полугодии, 45 минут во втором полугодии .  В сентябре-октябре четвертый урок в 1 классе проводился в нестандартной фор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-4 классы обучались по 6 дневной  рабочей неделе при продолжительности урока 45 мину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200"/>
        <w:ind w:left="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пени занималась по 6-дневной рабочей недел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должительности урока 45 мину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280"/>
        <w:ind w:lef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3 часа отводилось на предпрофильную подготовку школьников. Предпрофильная подготовка включала профориентационную и информационную работу, предметные элективные курсы. </w:t>
      </w:r>
    </w:p>
    <w:p>
      <w:pPr>
        <w:pStyle w:val="Normal"/>
        <w:spacing w:before="280" w:after="28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элективных курсов в классе проводится на основании анкетирования обучающихся и их родителей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пени занималась по 6-дневной учебной неделе. В 10 класс заявлений подано не было. Продолжительность учебного года составляла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 – 34 недели (без учёта государственной (итоговой) аттестации). Продолжительность урока – 45 минут. В 11 классе осуществлялось универсальное обучение с выбором профильных предметов(история, обществознание ) на основе ИУП. 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ая недельная нагрузка обучающихся соответствует нормам, определённым СанПиНом 2.4.2.2128-10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люсы» и «минусы» в работе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САНПинам  расписания уроков и внеурочной занятост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календарного учебного графика нормативным документа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в одну смен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се предметы велись учителями- специалистами.</w:t>
            </w:r>
          </w:p>
        </w:tc>
      </w:tr>
      <w:tr>
        <w:trPr>
          <w:trHeight w:val="8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«электронного дневника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ежедневного заполнения «электронного дневника» некоторыми учителями.</w:t>
            </w:r>
          </w:p>
        </w:tc>
      </w:tr>
      <w:tr>
        <w:trPr>
          <w:trHeight w:val="2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школе работают кружки и творческие объедин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Востребованность  выпускников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280" w:after="28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йство выпускников 11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14"/>
        <w:gridCol w:w="1820"/>
        <w:gridCol w:w="1784"/>
        <w:gridCol w:w="187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11 класс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ВУ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УСП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УНП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люсы» и «минусы» в работе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выпускников 11 класса поступили в ВУ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.Качество кадрового обеспечения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работает 13 педагогических работников ( в прошлом году – 13 человек). Из них: директор – 1 чел., учителя 12 чел., заместитель директора по УВР  - 1 чел. и  педагог –организатор -1 чел. - совместители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валификационный сравнительный анализ педагогических кадр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0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4"/>
        <w:gridCol w:w="1412"/>
        <w:gridCol w:w="1412"/>
        <w:gridCol w:w="1412"/>
        <w:gridCol w:w="1488"/>
        <w:gridCol w:w="1515"/>
      </w:tblGrid>
      <w:tr>
        <w:trPr>
          <w:trHeight w:val="585" w:hRule="atLeast"/>
        </w:trPr>
        <w:tc>
          <w:tcPr>
            <w:tcW w:w="3014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лификационная категория, разряд</w:t>
            </w:r>
          </w:p>
        </w:tc>
        <w:tc>
          <w:tcPr>
            <w:tcW w:w="1412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11-2012г.</w:t>
            </w:r>
          </w:p>
        </w:tc>
        <w:tc>
          <w:tcPr>
            <w:tcW w:w="1412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12-2013г.</w:t>
            </w:r>
          </w:p>
        </w:tc>
        <w:tc>
          <w:tcPr>
            <w:tcW w:w="141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  <w:t>2013- 2014г.</w:t>
            </w:r>
          </w:p>
        </w:tc>
        <w:tc>
          <w:tcPr>
            <w:tcW w:w="1488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14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ысшая  квалиф. категория </w:t>
            </w:r>
          </w:p>
        </w:tc>
        <w:tc>
          <w:tcPr>
            <w:tcW w:w="1412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ч.-8%</w:t>
            </w:r>
          </w:p>
        </w:tc>
        <w:tc>
          <w:tcPr>
            <w:tcW w:w="1412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ч. – 8%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-8%</w:t>
            </w:r>
          </w:p>
        </w:tc>
        <w:tc>
          <w:tcPr>
            <w:tcW w:w="148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014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  <w:t xml:space="preserve">1-ая квалиф. категория </w:t>
            </w:r>
          </w:p>
        </w:tc>
        <w:tc>
          <w:tcPr>
            <w:tcW w:w="1412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ч.-23%</w:t>
            </w:r>
          </w:p>
        </w:tc>
        <w:tc>
          <w:tcPr>
            <w:tcW w:w="1412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ч.-23%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- 23%</w:t>
            </w:r>
          </w:p>
        </w:tc>
        <w:tc>
          <w:tcPr>
            <w:tcW w:w="148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014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  <w:t xml:space="preserve">2-ая квалиф. категория </w:t>
            </w:r>
          </w:p>
        </w:tc>
        <w:tc>
          <w:tcPr>
            <w:tcW w:w="1412" w:type="dxa"/>
            <w:tcBorders/>
          </w:tcPr>
          <w:p>
            <w:pPr>
              <w:pStyle w:val="Style15"/>
              <w:tabs>
                <w:tab w:val="clear" w:pos="708"/>
                <w:tab w:val="left" w:pos="315" w:leader="none"/>
                <w:tab w:val="center" w:pos="653" w:leader="none"/>
              </w:tabs>
              <w:snapToGrid w:val="false"/>
              <w:rPr/>
            </w:pPr>
            <w:r>
              <w:rPr/>
              <w:tab/>
              <w:t>4ч.-</w:t>
              <w:tab/>
              <w:t>33%</w:t>
            </w:r>
          </w:p>
        </w:tc>
        <w:tc>
          <w:tcPr>
            <w:tcW w:w="1412" w:type="dxa"/>
            <w:tcBorders/>
          </w:tcPr>
          <w:p>
            <w:pPr>
              <w:pStyle w:val="Style15"/>
              <w:tabs>
                <w:tab w:val="clear" w:pos="708"/>
                <w:tab w:val="left" w:pos="285" w:leader="none"/>
                <w:tab w:val="center" w:pos="666" w:leader="none"/>
              </w:tabs>
              <w:snapToGrid w:val="false"/>
              <w:rPr/>
            </w:pPr>
            <w:r>
              <w:rPr/>
              <w:tab/>
              <w:t>3ч.-</w:t>
              <w:tab/>
              <w:t>23%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-15%</w:t>
            </w:r>
          </w:p>
        </w:tc>
        <w:tc>
          <w:tcPr>
            <w:tcW w:w="1488" w:type="dxa"/>
            <w:tcBorders/>
          </w:tcPr>
          <w:p>
            <w:pPr>
              <w:pStyle w:val="Style15"/>
              <w:tabs>
                <w:tab w:val="clear" w:pos="708"/>
                <w:tab w:val="left" w:pos="315" w:leader="none"/>
                <w:tab w:val="center" w:pos="65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Style15"/>
              <w:tabs>
                <w:tab w:val="clear" w:pos="708"/>
                <w:tab w:val="left" w:pos="285" w:leader="none"/>
                <w:tab w:val="center" w:pos="66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014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  <w:t>Без категории</w:t>
            </w:r>
          </w:p>
        </w:tc>
        <w:tc>
          <w:tcPr>
            <w:tcW w:w="1412" w:type="dxa"/>
            <w:tcBorders/>
          </w:tcPr>
          <w:p>
            <w:pPr>
              <w:pStyle w:val="Style15"/>
              <w:tabs>
                <w:tab w:val="clear" w:pos="708"/>
                <w:tab w:val="left" w:pos="315" w:leader="none"/>
                <w:tab w:val="center" w:pos="653" w:leader="none"/>
              </w:tabs>
              <w:snapToGrid w:val="false"/>
              <w:rPr/>
            </w:pPr>
            <w:r>
              <w:rPr/>
              <w:t>5ч.-38%</w:t>
            </w:r>
          </w:p>
        </w:tc>
        <w:tc>
          <w:tcPr>
            <w:tcW w:w="1412" w:type="dxa"/>
            <w:tcBorders/>
          </w:tcPr>
          <w:p>
            <w:pPr>
              <w:pStyle w:val="Style15"/>
              <w:tabs>
                <w:tab w:val="clear" w:pos="708"/>
                <w:tab w:val="left" w:pos="285" w:leader="none"/>
                <w:tab w:val="center" w:pos="666" w:leader="none"/>
              </w:tabs>
              <w:snapToGrid w:val="false"/>
              <w:rPr/>
            </w:pPr>
            <w:r>
              <w:rPr/>
              <w:t>6ч.-46%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.-54%</w:t>
            </w:r>
          </w:p>
        </w:tc>
        <w:tc>
          <w:tcPr>
            <w:tcW w:w="1488" w:type="dxa"/>
            <w:tcBorders/>
          </w:tcPr>
          <w:p>
            <w:pPr>
              <w:pStyle w:val="Style15"/>
              <w:tabs>
                <w:tab w:val="clear" w:pos="708"/>
                <w:tab w:val="left" w:pos="315" w:leader="none"/>
                <w:tab w:val="center" w:pos="65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Style15"/>
              <w:tabs>
                <w:tab w:val="clear" w:pos="708"/>
                <w:tab w:val="left" w:pos="285" w:leader="none"/>
                <w:tab w:val="center" w:pos="66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коллективе школы </w:t>
      </w:r>
      <w:r>
        <w:rPr>
          <w:rFonts w:cs="Times New Roman" w:ascii="Times New Roman" w:hAnsi="Times New Roman"/>
          <w:color w:val="000000"/>
          <w:sz w:val="24"/>
          <w:szCs w:val="24"/>
        </w:rPr>
        <w:t>4 почетных работника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едагогического состава по педагогическому стаж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5 лет – 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5 лет – 1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5лет -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ыше 20 лет – 10 че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числу наиболее сильных сторон коллектива можно отне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оспособность учител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школе творчески работающих учител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школе интересных творческих д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люсы» и «минусы» в работе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енный состав педагогов в течении последних лет стабиле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проблема перегрузки учителей из- за отсутствия кадров (1 математик, физику преподаёт неспециалис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ряда лет сохраняется высокий процент учителей, имеющих высшее образование: 91,6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коллектив школы состоит из опытных квалифицированных специалистов, имеющих педагогический стаж более 10 лет: 77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дит  старение педагогического коллектива, 30 % педагогов предпенсионного возра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 доля  молодых специалистов ,  в школе только 7% молодых специалистов (стаж до 5-лет – 1 чел.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едагоги школы используют средства ИКТ при подготовке и проведении уро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.Качество учебно-методического обеспечения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-2014 учебном году школа работает по учебникам, согласно Федеральному перечню учебников, рекомендованных ( допущенных)  Министерством образования и науки Российской Федерации  к использованию в образовательном процессе в общеобразовательных учреждениях  на 2013-2014 учебный год  и укомплектована учебниками на    97,4%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учебным предметам рассматриваются на заседаниях методических объединений на соответствие государственным требованиям , согласуются с заместителем директора по УВР, утверждаются директором школ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люсы» и «минусы» в работе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МК по предметам всех уровней образования. Наличие электронных приложений к УМ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мплектованность учебниками не на 100% (только 97,4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прохождение педагогическими работниками курсов повышения квалификации по преподаваемым дисциплин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тодических семинар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стройной системы в работе методических объедин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в педагогическую деятельность новых педагогических технолог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9. Качество  библиотечно - информационного обеспечения.</w:t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В библиотечном фонде имеются учебники, методическая,  справочная и художественная литература. В том числе  фонд Сороса – 367 экземпляров. В библиотеке установлен компьютер с возможностью распечатывать информаци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люсы» и «минусы» в работе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статочном количестве имеется справочная и энциклопедическая  литература различного характе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е количество художественной и современной методической литерату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компьютер и принте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выхода в интернет, нет скане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медиатеки.</w:t>
            </w:r>
          </w:p>
        </w:tc>
      </w:tr>
    </w:tbl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0. Качество материально-технической базы.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сположена в типовом здании на 320 мест где функционируют 14 кабинетов,</w:t>
      </w:r>
    </w:p>
    <w:p>
      <w:pPr>
        <w:pStyle w:val="Normal"/>
        <w:ind w:lef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я, библиотека, компьютерный кабинет, столовая на 60 мест, спортивный зал, стадион, пришкольный участок, зал Боевой Славы, краеведческий музей. Кабинеты географии и начальных  классов оснащены новым оборудованием и компьютером с мультимедийным проектором и интерактивной доской.  В школе имеются 14 компьютеров, 4 ноутбука, 3 мультимедийных проектора, одна интерактивная доска,4 принтера, 2 музыкальных центра,</w:t>
      </w:r>
    </w:p>
    <w:p>
      <w:pPr>
        <w:pStyle w:val="Normal"/>
        <w:ind w:lef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роигрыватель, 2 телевизора, работает локальная сеть, имеется выход в Интерне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люсы» и «минусы» в работе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бинетах рабочее место учителя оснащено компьютер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е оснащение современным оборудовани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ая скорость интерн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се кабинеты имеют выход в интернет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1.Функционирование внутренней  системы оценки  качества образования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 внутришкольного контроля  проводится оценка качества  школьного образования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оценка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а знаний учащихся,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ня обученности,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вата горячим питанием,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состояния здоровья обучающихся,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обеспеченности учебной литературой,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ых ресурсов,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ых ресурсов,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и работы ШМО,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с одарёнными детьми,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й работы,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педагогов в конкурсах разного уровня,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ов ГИА,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ев травматизма  с учащимися и учителями,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е учителями курсов и повышение квалификации в межкурсовой период,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вня преподавания предметов в свете реализации  ФГОС  в 1-3,5 классах,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ня преподавания предметов  в соответствии с планом ВШК,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риально-технической баз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люсы» и «минусы» в работе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ШК проводится в системе в соответствии с  учебно – воспитательным план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чёткой системы отслеживания индивидуальных достижений обучающих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ВШК рассматривается  на совещаниях при директоре, ШМО, методсовете, индивидуально с педагог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 регулярных повторных проверок по устранению выявленных недостатков и выполнению рекомендаций.</w:t>
            </w:r>
          </w:p>
        </w:tc>
      </w:tr>
    </w:tbl>
    <w:p>
      <w:pPr>
        <w:pStyle w:val="Normal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я самообследование,  школа ставит следующие задачи на 2014-2015 учебный год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методической культуры учителей согласно новым требованиям к педагогическим работникам в рамках новой формы аттестации педагогических кадр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знаний обучающихся через систему проведения учебных занятий на основе внедрения информационных, личностно-ориентированных, здоровьесберегающих и других  технолог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спектра образовательных услуг за счет внедрения новых программ дополнительного образования обучающихся., Сохранение и укрепление здоровья школьник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аботы с родителями как условие эффективного педагогического воздействия на воспитание уча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 школьной инфраструктур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ассмотрено и утверждено на    педсовете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токол № 8 от 30 .08.2014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 81 от 30.08.2014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школы:________ В.Н.Кравцо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12:00Z</dcterms:created>
  <dc:creator>User</dc:creator>
  <dc:description/>
  <cp:keywords/>
  <dc:language>en-US</dc:language>
  <cp:lastModifiedBy>User</cp:lastModifiedBy>
  <dcterms:modified xsi:type="dcterms:W3CDTF">2014-08-29T16:12:00Z</dcterms:modified>
  <cp:revision>2</cp:revision>
  <dc:subject/>
  <dc:title/>
</cp:coreProperties>
</file>