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выбирающему професс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ой друг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Выбор профессии - сложный и ответственный шаг в твоей жизни. Ведь удачно выбранная профессия-это личная удовлетворенность, возможность совершенствоваться и повышать свою квалификацию, это полезность обще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бирать профессию надо обдуманно, с учетом своих внутренних побуждений, реальных возможностей, личных и общественных интересов.</w:t>
      </w:r>
    </w:p>
    <w:p>
      <w:pPr>
        <w:pStyle w:val="Normal"/>
        <w:rPr/>
      </w:pPr>
      <w:r>
        <w:rPr>
          <w:sz w:val="36"/>
          <w:szCs w:val="36"/>
        </w:rPr>
        <w:t>Поэтому выбор профессии - это длительный поиск, он должен быть правильно организов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язательно помни - успех может быть только в том случае, если ты сам станешь заинтересованным хозяином своего выбора.</w:t>
      </w:r>
    </w:p>
    <w:p>
      <w:pPr>
        <w:pStyle w:val="Normal"/>
        <w:rPr/>
      </w:pPr>
      <w:r>
        <w:rPr>
          <w:sz w:val="36"/>
          <w:szCs w:val="36"/>
        </w:rPr>
        <w:t>Для того, чтобы ты смог сделать самостоятельный и обоснованный выбор профессии, советуем тебе следующ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учи самого себя. Постарайся ответить на вопрос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у меня физические возможности, состояние здоровья?</w:t>
      </w:r>
    </w:p>
    <w:p>
      <w:pPr>
        <w:pStyle w:val="Normal"/>
        <w:rPr/>
      </w:pPr>
      <w:r>
        <w:rPr>
          <w:sz w:val="36"/>
          <w:szCs w:val="36"/>
        </w:rPr>
        <w:t>Что я хочу (твои интересы, склонности, предпочтения)?</w:t>
      </w:r>
    </w:p>
    <w:p>
      <w:pPr>
        <w:pStyle w:val="Normal"/>
        <w:rPr/>
      </w:pPr>
      <w:r>
        <w:rPr>
          <w:sz w:val="36"/>
          <w:szCs w:val="36"/>
        </w:rPr>
        <w:t>Что я могу (твои способности, скорость, точность, продуктивность памяти, внимания, мышления, воображения и т.д.)?</w:t>
      </w:r>
    </w:p>
    <w:p>
      <w:pPr>
        <w:pStyle w:val="Normal"/>
        <w:rPr/>
      </w:pPr>
      <w:r>
        <w:rPr>
          <w:sz w:val="36"/>
          <w:szCs w:val="36"/>
        </w:rPr>
        <w:t>Как я реагирую (твой темперамент: скорость, темп протекания различных процессов, степень выдержанности, уравновешенности, степень открытости, стремления к внешнему самовыражению и т.д.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я (твой характер и особенности поведения в различных ситуациях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учи классификацию профессий, чтобы сузить поле своего поиска, сориентироваться в мире труда. Выясни, что привлекает тебя в предстоящей трудовой деятельности и избранной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знакомься как можно с большим кругом нужных обществу профессий в избранном тобой направлении (типе професси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бери группу родственных профессий из предпочитаемого типа для углубленного изучения.</w:t>
      </w:r>
    </w:p>
    <w:p>
      <w:pPr>
        <w:pStyle w:val="Normal"/>
        <w:rPr/>
      </w:pPr>
      <w:r>
        <w:rPr>
          <w:sz w:val="36"/>
          <w:szCs w:val="36"/>
        </w:rPr>
        <w:t>Выясни, в чем проявляется твой интерес к избранной профессии, что ты о ней знаешь (изучи содержание, предмет труда, требуемые качества личност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поставь свои возможности с требованиями по избранной тобой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оветуйся с врачами, нет ли у тебя противопоказаний в состоянии здоровья для избранной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редели, где ты более всего нуж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най, каковы потребности твоего района, города в профессиях и специальност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седуй с представителями намеченных для изучения професс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выясни, в чем заключается их работа, предмет труда, цели. действия, операции, их последовательность и организация, основные признаки, на которые ориентируется работник. Постарайся побывать на рабочем месте этих специалистов, познакомиться с условиями труда, узнай, где и как обучались они своему делу, выясни, какие качества личности необходимы для успешной работы по изучаемой профе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робуй свои силы в различных кружках по интерес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4:00Z</dcterms:created>
  <dc:creator>User</dc:creator>
  <dc:description/>
  <cp:keywords/>
  <dc:language>en-US</dc:language>
  <cp:lastModifiedBy>User</cp:lastModifiedBy>
  <dcterms:modified xsi:type="dcterms:W3CDTF">2012-04-03T17:06:00Z</dcterms:modified>
  <cp:revision>5</cp:revision>
  <dc:subject/>
  <dc:title>                          Памятка выбирающему профессию</dc:title>
</cp:coreProperties>
</file>