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иков используемых в учебном процессе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п.Солнечный  на  2013 -2014 учебный год</w:t>
      </w:r>
    </w:p>
    <w:p>
      <w:pPr>
        <w:pStyle w:val="Normal"/>
        <w:tabs>
          <w:tab w:val="clear" w:pos="708"/>
          <w:tab w:val="center" w:pos="7852" w:leader="none"/>
          <w:tab w:val="left" w:pos="10260" w:leader="none"/>
        </w:tabs>
        <w:rPr/>
      </w:pPr>
      <w:r>
        <w:rPr/>
        <w:tab/>
      </w:r>
    </w:p>
    <w:tbl>
      <w:tblPr>
        <w:tblW w:w="936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, наимено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акина В., Горецкий В.  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цкий В., Климанова Л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цкий В.Г., Кирюшкин В.А.      Азбука 1,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ро М.И., Волкова С.И.  Математика 1.2 ч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шаков А.А. 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итская Е.  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И.Лях   Физ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нова, Горецкий В., Климанова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 1-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шаков А.А.  Окруж.мир 1-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акина В.П.  Русский язык 1-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о М.И., Бантова   Математика 1-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овлев В.П.    Английск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ячев А.В.,Горина К.И.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ритская.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оротеева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И.Лях. 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Канакина В.П., Горецкий В.   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А.А.Плешаков 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И.Моро  Математика1,2 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узовлев В.П.     Англий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Л.Климанова, В.Горецкий.  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рячев А.В.,Горина К.И.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менский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.Критская.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.И.Лях Физ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анакина   Русский язык 1-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лиманова Л.Ф.,ГорецкийВ. Литературное чтение 1-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Моро  И. Математика 1-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Плешаков А.А.  Мир вокруг нас  1-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узовлев В.П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тул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В.И. Лях 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раев А.В. 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Львова С., Львов. В.  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С.Меркин.. Литература 1,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.Бунимович, Г.Дорофеев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немози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зовлев В.П.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сечник В. Биология 5-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ков А.Н. 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А.Вигасин. История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Летягин.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нтана Гра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Горячев, Н.Суворова  .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ном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.Боголюбова. Обществ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.Альбеткова. Русская слов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.Ф.Виноградова Основы духовно-нравственной культуры народов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нтана Гра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  А. 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А.Тищенко. В.Симоненко.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.Горяева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ультура края. Волжские  сказки, легенды, 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роде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дыжинская Т.А. Русский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овина В.Я. Литература 1,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ленкин Н.Я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немози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уфман К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тул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сечник В.В.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гибалова Донской. История средних в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илов А.А.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голюбова 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Герасимов Т.П.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сова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Тищенко.В.Симоненко  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.Альбеткова. Русская слов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География Саратовской области (краеве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А.Матвеев.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ранов Н.Т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,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овина В.Я. Литература 1,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Макарычев Ю.Н.   Алгеб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танасян Л.С. Геометрия 7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Кауфман К.  Англий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тул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сечник В.В.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Юдовская А.Я. Нов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илов А.А.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ышкин А.В. .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инская В.А.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2008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Босов Л. .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ном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Боголюбова.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цер.Худякова Биолог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ИЦСаратов-телефильм-  Доброте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.Альбеткова. Русская слов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А.Матвеев. 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Тищенко.В.Симоненко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Трастенцова А.А 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вина В.Я. Литература 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арычев Ю.Н. 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танасян Л.С.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ауфман К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есов В.Д.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Перышкин А.В., Гутник    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бриэлян О.С. Химия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голюбов Л.Н Обществ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Юдовская А.Я. Нов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илов А.А.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Баринова  И.И.  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мирнов А.Т.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гринович Н.Д.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ном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Гаврилова, Колесова.   Культура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роде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А.Матвеев.  Физкульту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В.Д.Симоненко.  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Трастенцова А.А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овина В.Я. Литература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бриэлян О.С. Хим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В.П.Дронов  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Макарычев Миндюк. Под редакцией Теляковского . 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Д.Угринович.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ном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инскийА.Криксунов Е.А. 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ауфман .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тул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танасян А.С. 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ышкин Гутник 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голюбов Л.Н. 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роко-Цюпа О.С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ейшая история заруб.стр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илов А.А. История России 20-21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Смирнов А.Т.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Матвеев А. Физ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Власенков А.И.Рыбченкова Л.М.  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геносов В.В. Русская лит-ра 1,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Колмогоров А.И. 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танасян Л.С. 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Биболетова 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тул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менский  Пасечник   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Габриэлян                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ховцев Мякишев   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голюбов Л.И. Обществозн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Загладин Козленко. История 20-21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ое слово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Угринович . Информатика и И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ном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мирнов А.Т.   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гладин   Всеобщая ист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 xml:space="preserve">Матвеев А. Физ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7:00Z</dcterms:created>
  <dc:creator>User</dc:creator>
  <dc:description/>
  <cp:keywords/>
  <dc:language>en-US</dc:language>
  <cp:lastModifiedBy>User</cp:lastModifiedBy>
  <dcterms:modified xsi:type="dcterms:W3CDTF">2013-09-25T03:42:00Z</dcterms:modified>
  <cp:revision>1</cp:revision>
  <dc:subject/>
  <dc:title>Перечень  учебников используемых в учебном процессе по</dc:title>
</cp:coreProperties>
</file>