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удоустройство  выпускников  11  класса 2011 /2012  учебн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СОШ п.Солнечный</w:t>
      </w:r>
    </w:p>
    <w:p>
      <w:pPr>
        <w:pStyle w:val="Normal"/>
        <w:spacing w:lineRule="auto" w:line="240" w:before="0" w:after="0"/>
        <w:jc w:val="center"/>
        <w:rPr/>
      </w:pPr>
      <w:r>
        <w:rPr/>
        <w:t>Наименование школы</w:t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73"/>
        <w:gridCol w:w="718"/>
        <w:gridCol w:w="668"/>
        <w:gridCol w:w="693"/>
        <w:gridCol w:w="1048"/>
        <w:gridCol w:w="993"/>
        <w:gridCol w:w="567"/>
        <w:gridCol w:w="425"/>
        <w:gridCol w:w="437"/>
        <w:gridCol w:w="694"/>
        <w:gridCol w:w="694"/>
        <w:gridCol w:w="694"/>
        <w:gridCol w:w="458"/>
        <w:gridCol w:w="708"/>
        <w:gridCol w:w="709"/>
        <w:gridCol w:w="709"/>
        <w:gridCol w:w="709"/>
        <w:gridCol w:w="567"/>
        <w:gridCol w:w="567"/>
        <w:gridCol w:w="665"/>
        <w:gridCol w:w="43"/>
        <w:gridCol w:w="417"/>
      </w:tblGrid>
      <w:tr>
        <w:trPr>
          <w:trHeight w:val="74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Ф.И.О. выпускников  11 классов 2012г.       в   алфавитном  порядке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и в ВУЗ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чили профильные классы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поступили в ВУЗы  по  профилю обучен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бюджетной основ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коммерческой  осно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и в ВУЗы  Москвы, С-Пб, др. регионов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и в ВУЗы Сарато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или по результатам олимпиа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или по целевому прием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или на льготной основ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или в учреждения СП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или в учреждения НП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роились на работу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работают, не учатся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ат в армии</w:t>
            </w:r>
          </w:p>
        </w:tc>
      </w:tr>
      <w:tr>
        <w:trPr>
          <w:trHeight w:val="12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А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А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Т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СЭ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Г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М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чук Алексей Станиславови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кова Анастасия Александров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ладимир Сергееви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товко Наталья Андреев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еркерова Диана Гасанов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на Анастасия Александров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иректор школы____________В.Н. Кравц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удоустройство  обучающихся  9  класса 2011 /2012  учебного года МОУ СОШ п. Солнечный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 школы</w:t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29"/>
        <w:gridCol w:w="726"/>
        <w:gridCol w:w="1178"/>
        <w:gridCol w:w="881"/>
        <w:gridCol w:w="731"/>
        <w:gridCol w:w="905"/>
        <w:gridCol w:w="998"/>
        <w:gridCol w:w="726"/>
        <w:gridCol w:w="726"/>
        <w:gridCol w:w="726"/>
        <w:gridCol w:w="726"/>
        <w:gridCol w:w="1216"/>
        <w:gridCol w:w="865"/>
        <w:gridCol w:w="1102"/>
      </w:tblGrid>
      <w:tr>
        <w:trPr>
          <w:trHeight w:val="74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в ыпускников 9 классов 2009 г. в алфавитном порядк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шли  в 10 класс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ают обучение по программам  профильного  уровн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ают обучение  в базовых школа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ают обучение  в лицея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ают обучение  в гимназиях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ют доп. образование  по предметам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или в учреждения СПО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или в учреждения НПО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олучили аттестаты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:</w:t>
            </w:r>
          </w:p>
        </w:tc>
      </w:tr>
      <w:tr>
        <w:trPr>
          <w:trHeight w:val="142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тавлены на 2 го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ют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 в иных форма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ились на работу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работают, не учатся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т Юрий Сергееви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енко Константин Витальеви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аев Зелимхан Хасанови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Виктория Геннадьев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генёва Альбина Уразаев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кина Юлия Андреев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зилаев Шахвелед Ефратови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 Александр Юрьеви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орский Николай Михайлови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Директор школы ___________В.Н. Кравцова</w:t>
      </w:r>
    </w:p>
    <w:p>
      <w:pPr>
        <w:pStyle w:val="Normal"/>
        <w:tabs>
          <w:tab w:val="clear" w:pos="708"/>
          <w:tab w:val="left" w:pos="591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рудоустройство  обучающихся  9  класса 2012 /2013  учебного года МОУ СОШ п. Солнечный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 школы</w:t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29"/>
        <w:gridCol w:w="726"/>
        <w:gridCol w:w="1178"/>
        <w:gridCol w:w="881"/>
        <w:gridCol w:w="731"/>
        <w:gridCol w:w="905"/>
        <w:gridCol w:w="998"/>
        <w:gridCol w:w="726"/>
        <w:gridCol w:w="726"/>
        <w:gridCol w:w="726"/>
        <w:gridCol w:w="726"/>
        <w:gridCol w:w="1216"/>
        <w:gridCol w:w="865"/>
        <w:gridCol w:w="1102"/>
      </w:tblGrid>
      <w:tr>
        <w:trPr>
          <w:trHeight w:val="74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в ыпускников 9 классов 2009 г. в алфавитном порядк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шли  в 10 класс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ают обучение по программам  профильного  уровн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ают обучение  в базовых школа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ают обучение  в лицея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ают обучение  в гимназиях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ют доп. образование  по предметам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или в учреждения СПО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или в учреждения НПО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олучили аттестаты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:</w:t>
            </w:r>
          </w:p>
        </w:tc>
      </w:tr>
      <w:tr>
        <w:trPr>
          <w:trHeight w:val="142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тавлены на 2 го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ют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 в иных форма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ились на работу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работают, не учатся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жиева Сефият Самидинов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юшов  Максим Владимирови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рницкий  Дмитрий  Вячеславови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чкина  Кристина  Валентинов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якина  Татьяна  Николаев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 Марина Алексеев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даев  Турпал-Али  Рустамови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Директор школы ___________В.Н. Кравцова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устройство  выпускников  11  класса 2012 /2013  учебн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СОШ п.Солнечный</w:t>
      </w:r>
    </w:p>
    <w:p>
      <w:pPr>
        <w:pStyle w:val="Normal"/>
        <w:spacing w:lineRule="auto" w:line="240" w:before="0" w:after="0"/>
        <w:jc w:val="center"/>
        <w:rPr/>
      </w:pPr>
      <w:r>
        <w:rPr/>
        <w:t>Наименование школы</w:t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73"/>
        <w:gridCol w:w="718"/>
        <w:gridCol w:w="668"/>
        <w:gridCol w:w="693"/>
        <w:gridCol w:w="1048"/>
        <w:gridCol w:w="993"/>
        <w:gridCol w:w="567"/>
        <w:gridCol w:w="425"/>
        <w:gridCol w:w="437"/>
        <w:gridCol w:w="694"/>
        <w:gridCol w:w="694"/>
        <w:gridCol w:w="694"/>
        <w:gridCol w:w="458"/>
        <w:gridCol w:w="708"/>
        <w:gridCol w:w="709"/>
        <w:gridCol w:w="709"/>
        <w:gridCol w:w="709"/>
        <w:gridCol w:w="567"/>
        <w:gridCol w:w="567"/>
        <w:gridCol w:w="665"/>
        <w:gridCol w:w="460"/>
      </w:tblGrid>
      <w:tr>
        <w:trPr>
          <w:trHeight w:val="74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выпускников  11 классов 2012г.       в   алфавитном  порядке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и в ВУЗ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чили профильные классы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поступили в ВУЗы  по  профилю обучен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бюджетной основ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коммерческой  осно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и в ВУЗы  Москвы, С-Пб, др. регионов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и в ВУЗы Сарато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или по результатам олимпиа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или по целевому прием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или на льготной основ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или в учреждения СП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или в учреждения НП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роились на работу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работают, не учатся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ат в армии</w:t>
            </w:r>
          </w:p>
        </w:tc>
      </w:tr>
      <w:tr>
        <w:trPr>
          <w:trHeight w:val="12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А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А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Т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СЭ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Г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М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яуов  Еркен  Навиоллаеви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 Константин Александрови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 Владислав  Сергееви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рдин  Виктор Валентинови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Calibri"/>
        </w:rPr>
        <w:t xml:space="preserve">                                                       </w:t>
      </w:r>
      <w:r>
        <w:rPr/>
        <w:t>Директор   школы ______________В.Н.Кравцова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Трудоустройство   9  класса  2012-2013 уч.года  МОУ  СОШ п.Солнечны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50"/>
        <w:gridCol w:w="3697"/>
        <w:gridCol w:w="36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 учащего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 учрежд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факульт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а  Сефият  Самидин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аратов, СТЖТ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-связи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юшов  Максим  Владимир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., г.Лобня, Московский  авиационный  коллед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рницкий  Дмитрий  Вячеслав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, Самарский машиностроительный  коллед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 Кристина  Валентин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аратов, Финансово- технологический колледж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-т  экономика и бухгалтерский  учет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якина Татьяна  Никола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ршов, ГБОУ СО НПО «Профессиональное училище №70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-кондит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Марина  Алексе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ратов, Бизнес колледж ИРБИ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даев  Турпал-Али  Рустам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розный, Финансовый коллед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ое  дело</w:t>
            </w:r>
          </w:p>
        </w:tc>
      </w:tr>
    </w:tbl>
    <w:p>
      <w:pPr>
        <w:pStyle w:val="Normal"/>
        <w:tabs>
          <w:tab w:val="clear" w:pos="708"/>
          <w:tab w:val="left" w:pos="59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14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Директор  школы _______________В.Н.Кравцова</w:t>
      </w:r>
    </w:p>
    <w:p>
      <w:pPr>
        <w:pStyle w:val="Normal"/>
        <w:tabs>
          <w:tab w:val="clear" w:pos="708"/>
          <w:tab w:val="left" w:pos="59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14" w:leader="none"/>
        </w:tabs>
        <w:rPr/>
      </w:pPr>
      <w:r>
        <w:rPr>
          <w:rFonts w:cs="Calibri"/>
        </w:rPr>
        <w:t xml:space="preserve">                                                                   </w:t>
      </w:r>
      <w:r>
        <w:rPr/>
        <w:t>Трудоустройство   11  класса  2012-2013 уч.года  МОУ  СОШ п.Солнечны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50"/>
        <w:gridCol w:w="3697"/>
        <w:gridCol w:w="36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 учащего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 учрежд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факульт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ляуов  Еркен  Навиолла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ратов, Медицинский  коллед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 Константин Александр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ратов, СОСП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, трен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  Владислав  Серге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ратов, СТЖ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т технической  эксплуатации железнодорожных  пу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рдин Виктор  Валентин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ратов, СГ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т  международных  отношений</w:t>
            </w:r>
          </w:p>
        </w:tc>
      </w:tr>
    </w:tbl>
    <w:p>
      <w:pPr>
        <w:pStyle w:val="Normal"/>
        <w:tabs>
          <w:tab w:val="clear" w:pos="708"/>
          <w:tab w:val="left" w:pos="59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14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Директор  школы _______________В.Н.Кравцова</w:t>
      </w:r>
    </w:p>
    <w:p>
      <w:pPr>
        <w:pStyle w:val="Normal"/>
        <w:tabs>
          <w:tab w:val="clear" w:pos="708"/>
          <w:tab w:val="left" w:pos="5914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09:00Z</dcterms:created>
  <dc:creator>user</dc:creator>
  <dc:description/>
  <cp:keywords/>
  <dc:language>en-US</dc:language>
  <cp:lastModifiedBy>Admin</cp:lastModifiedBy>
  <cp:lastPrinted>2005-10-14T08:52:00Z</cp:lastPrinted>
  <dcterms:modified xsi:type="dcterms:W3CDTF">2013-09-04T13:09:00Z</dcterms:modified>
  <cp:revision>2</cp:revision>
  <dc:subject/>
  <dc:title/>
</cp:coreProperties>
</file>