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rPr>
          <w:rFonts w:ascii="Tahoma" w:hAnsi="Tahoma" w:cs="Tahoma"/>
          <w:color w:val="454545"/>
          <w:sz w:val="28"/>
          <w:szCs w:val="28"/>
        </w:rPr>
      </w:pPr>
      <w:r>
        <w:rPr>
          <w:rFonts w:cs="Tahoma" w:ascii="Tahoma" w:hAnsi="Tahoma"/>
          <w:color w:val="454545"/>
          <w:sz w:val="28"/>
          <w:szCs w:val="28"/>
        </w:rPr>
        <w:t>Пояснительная записка к портфолио ученика 5 класса.</w:t>
      </w:r>
    </w:p>
    <w:p>
      <w:pPr>
        <w:pStyle w:val="Style15"/>
        <w:spacing w:before="0" w:after="300"/>
        <w:rPr>
          <w:rFonts w:ascii="Tahoma" w:hAnsi="Tahoma" w:cs="Tahoma"/>
          <w:color w:val="454545"/>
          <w:sz w:val="28"/>
          <w:szCs w:val="28"/>
        </w:rPr>
      </w:pPr>
      <w:r>
        <w:rPr>
          <w:rFonts w:eastAsia="Tahoma" w:cs="Tahoma" w:ascii="Tahoma" w:hAnsi="Tahoma"/>
          <w:color w:val="454545"/>
          <w:sz w:val="28"/>
          <w:szCs w:val="28"/>
        </w:rPr>
        <w:t xml:space="preserve">                                 </w:t>
      </w:r>
      <w:r>
        <w:rPr>
          <w:rFonts w:cs="Tahoma" w:ascii="Tahoma" w:hAnsi="Tahoma"/>
          <w:color w:val="454545"/>
          <w:sz w:val="28"/>
          <w:szCs w:val="28"/>
        </w:rPr>
        <w:t>Составила учитель биологии В.Н.Кравцова.</w:t>
      </w:r>
    </w:p>
    <w:p>
      <w:pPr>
        <w:pStyle w:val="Style15"/>
        <w:spacing w:before="0" w:after="300"/>
        <w:rPr>
          <w:rStyle w:val="Emphasis"/>
          <w:b/>
          <w:b/>
          <w:bCs/>
          <w:sz w:val="28"/>
          <w:szCs w:val="28"/>
        </w:rPr>
      </w:pPr>
      <w:hyperlink r:id="rId2" w:tgtFrame="_blank">
        <w:r>
          <w:rPr>
            <w:rStyle w:val="InternetLink"/>
            <w:rFonts w:cs="Tahoma" w:ascii="Tahoma" w:hAnsi="Tahoma"/>
            <w:color w:val="8FA4BA"/>
            <w:sz w:val="20"/>
            <w:szCs w:val="20"/>
          </w:rPr>
          <w:t>Портфолио</w:t>
        </w:r>
      </w:hyperlink>
      <w:r>
        <w:rPr>
          <w:rStyle w:val="Appleconvertedspace"/>
          <w:rFonts w:cs="Tahoma" w:ascii="Tahoma" w:hAnsi="Tahoma"/>
          <w:color w:val="454545"/>
          <w:sz w:val="20"/>
          <w:szCs w:val="20"/>
        </w:rPr>
        <w:t> </w:t>
      </w:r>
      <w:r>
        <w:rPr>
          <w:rFonts w:cs="Tahoma" w:ascii="Tahoma" w:hAnsi="Tahoma"/>
          <w:color w:val="454545"/>
          <w:sz w:val="20"/>
          <w:szCs w:val="20"/>
        </w:rPr>
        <w:t>(итал. portfolio портфель, папка для документов)</w:t>
      </w:r>
      <w:r>
        <w:rPr>
          <w:rStyle w:val="Emphasis"/>
          <w:b/>
          <w:bCs/>
          <w:sz w:val="28"/>
          <w:szCs w:val="28"/>
        </w:rPr>
        <w:t xml:space="preserve">. 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ртфолио  ученика – это особенная  папка. Она предназначена не для школьных заданий. Она необходима для записи твоих  успехов и достижений. Заполняя портфолио, ты  сможет рассказать о себе, а папка сохранит твои  рассказы для тебя  самого  и других людей, которые захотят узнать тебя лучше, твои сильные стороны..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. В портфолио можно записывать не только самые важные достижения – любой, даже самый небольшой успех имеет значение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ление портфолио – это творческий процесс, который поможет  тебе  раскрыть свои творческие способности, а также провести самоанализ своей школьной жизни за определенный промежуток времени – 5 класс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 портфолио – собрать, систематизировать и зафиксировать результаты твоего  развития , твои  усилия, достижения в различных областях, демонстрировать весь спектр твоих  способностей, интересов, склонностей, знаний и умен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Портфолио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помогает решать важные педагогические задачи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здать для тебя  ситуацию переживания успех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ддерживать твои интересы   к определенному виду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ощрять тебя за  активность и самостоятельность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формировать навыки учебной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действовать индивидуализации образования 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кладывать дополнительные предпосылки и возможности для твоей  успешной социализац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креплять взаимодействие с твоей  семьей , повышать заинтересованность родителей ( законных представителей) в результатах твоего  развития  и совместной деятельности со школой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Структура, содержание и оформление портфоли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1.Портфолио ученика имеет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титульный лист, который содержит основную информацию ( фамилия, имя, отчество, учебное заведение, класс, контактную информацию и фото ученика ( по желанию родителей и ученика) и который оформляется педагогом, родителями (законными представителями) совместно с учеником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основную часть, которая включает в себя следующие разделы: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 Раздел «Мой портрет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ключает в себя: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и  личные данные 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ые о семье, друзьях, увлечениях, интересах , занесённые тобой  в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тфолио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 добровольной основе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психологической диагностики (стартовой и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й)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, помогающая тебе  проанализировать свой характер,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, узнать способы саморазвития, самосовершенствования, самопознания: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, тестов, рекомендации по результатам анкетирования и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.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2. Раздел «Мои достижения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ртфель сертифицированных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ированных) индивидуальных образовательных достижений в результате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ребёнка в образовательных событиях разного уровня: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метные олимпиады - школьные, муниципальные, областные, всероссийские и др.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и конкурсы, проводимые учреждениями дополнительного образования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я по предметам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 и мероприятия, организованные муниципальными органами управления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;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sz w:val="28"/>
                <w:szCs w:val="28"/>
              </w:rPr>
              <w:t>также в этот раздел входят выборки детских работ по всем учебным предметам, отражающие динамику формирования универсальных учебных действий и динамику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компетентностей обучающегося.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 Раздел «Я тружусь, или Мои рабочие материалы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; участие в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х конференциях, конкурсах, спортивных и художественных достижений и др.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раздел включает в себя: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ские работы и рефераты (указываются изученные материалы, название реферата, количество страниц, иллюстраций и т.п.)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ые работы (указывается тема проекта, дается описание работы; возможно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 виде фотографий, текста работы в печатном или электронном варианте)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е творчество: модели, макеты, приборы (указывается конкретная работа,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ее краткое описание, фотографии)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ы по искусству (дается перечень работ, фиксируется участие в выставках)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формы творческой активности: участие в школьном театре, оркестре, хор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родолжительность подобных занятий, участие в гастролях и концертах.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в учреждениях дополнительного образования (указывается название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ли организации, продолжительность занятий и их результаты)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олимпиадах и конкурсах (указывается вид мероприятия, время его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)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ференциях (указывается тема мероприятия, название проводившей его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форма участия в нем обучающегося)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спортивных мероприятиях (указываются сведения об участии в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, наличии спортивного разряда);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ая информация, раскрывающая творческие, проектные, исследовательские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обучающихся.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4 Раздел «Мои учебные помощники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ключает в себя паиятки, образцы, инструкции, схемы, алгоритмы от учителя.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 Раздел «Отзывы о портфолио»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ключает в себя характеристики отношения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к различным видам деятельности, представленные учителями,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, возможно, одноклассниками, работниками системы дополнительного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отзыв о работе в творческом коллективе учреждения дополнительного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о выступлении на научно-практической конференции, а также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самого школьника своей конкретной деятельности и ее результатов.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 ты сможешь посмотреть как ты развивался.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1483"/>
              <w:gridCol w:w="1717"/>
              <w:gridCol w:w="1936"/>
              <w:gridCol w:w="2025"/>
            </w:tblGrid>
            <w:tr>
              <w:trPr/>
              <w:tc>
                <w:tcPr>
                  <w:tcW w:w="21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УД</w:t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ы портфолио</w:t>
                  </w:r>
                </w:p>
              </w:tc>
            </w:tr>
            <w:tr>
              <w:trPr/>
              <w:tc>
                <w:tcPr>
                  <w:tcW w:w="21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Мой портрет»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Мои учебные помощники»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Мои рабочие материалы»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Мои достижения»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Личностные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ысловая линия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Я сам», «Я чувствую», «Моё отношение»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портрет, «Моя семья», «Мир моих увлечений», «Мой режим дня», анкеты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лица «Это нужно знать для того, чтобы …», Правила поведения в школе. Законы жизни класса.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ы заданий из учебников и рабочих тетрадей. Таблица «Что такое хорошо и что такое плохо?» (выводы по собственным жизненным и литературным событиям)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ы творческой деятельности, отражающие информацию из схемы «Мир моих увлечений», «Мои самые важные поступки в школе и дома»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Регулятивные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ысловая линия «Я могу», «Я знаю как», «Я знаю разные способы»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Что я могу (умею делать)?». Рисуночная схема «Что я хочу делать и чему могу научиться?»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-список чтения. План-график работы в проекте. План-памятка решения задач. Памятка, как поступать в стрессовых ситуациях (при возникновении опасности)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стоятельные работы по предметам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ые лучшие работы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Общеучебные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ысловая линия «Я учусь»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Я учусь в школе - значит я ученик», «Дерево проблем»,</w:t>
                    <w:br/>
                    <w:t>«Мои любимые книги»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ы для работы с разными видами текста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сты, вырезки из журналов по выбранной теме. Образцы самостоятельных творческих работ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арь новых терминов. Лучшие работы, сочинения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оммуникативные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ысловая линия «Мы вместе», «Способы общения»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фическая схема «Мои друзья»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ка «Правила общения». Рисун6очные анкеты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ы заданий из учебников и рабочих тетрадей (литература, математика, русский язык, биология…)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ы совместного творчества (с родителями, одноклассниками)</w:t>
                  </w:r>
                </w:p>
              </w:tc>
            </w:tr>
          </w:tbl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ава родителей и обучающихся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дители имеют право знакомиться с содержанием портфолио и пополнять его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и материалами, отражающими внешкольные достижения обучающегося на родительском собрании один раз в четверть;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учающийся имеет право знакомиться с содержанием портфолио, пополнять его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и материалами по мере их поступления;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sz w:val="28"/>
                <w:szCs w:val="28"/>
              </w:rPr>
              <w:t>5 . Функциональные обязанности участников образовательного процесса</w:t>
            </w:r>
          </w:p>
          <w:p>
            <w:pPr>
              <w:pStyle w:val="Normal"/>
              <w:spacing w:before="28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едении портфолио обучающегося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sz w:val="28"/>
                <w:szCs w:val="28"/>
              </w:rPr>
              <w:t>5.1 Классный руководитель обучающегося несёт персональную ответственность за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ормления портфолио.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sz w:val="28"/>
                <w:szCs w:val="28"/>
              </w:rPr>
              <w:t>5.2 Классный руководитель оказывает помощь обучающимся в процессе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ортфолио: проводит информационную, консультативную,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и родителей необходимыми формами, бланками, рекомендациями; оформляет итоговые документы, табель успеваемости.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3 Все педагогические работник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в том числе и педагоги дополнительного образования), участвующие в образовательном процессе ребёнка обязаны принимать участие пополнении портфолио ученика. Учителя-предметники, педагоги дополнительного образования,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.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 Родители обучающегося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частвуют в оформлении и пополнении портфолио 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/>
              <w:t>ребёнка;</w:t>
            </w:r>
          </w:p>
          <w:tbl>
            <w:tblPr>
              <w:tblW w:w="5100" w:type="pct"/>
              <w:jc w:val="left"/>
              <w:tblInd w:w="0" w:type="dxa"/>
              <w:tblLayout w:type="fixed"/>
              <w:tblCellMar>
                <w:top w:w="75" w:type="dxa"/>
                <w:left w:w="30" w:type="dxa"/>
                <w:bottom w:w="75" w:type="dxa"/>
                <w:right w:w="3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>
                    <w:top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5 Обучающийся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 добровольной основе включает в портфолио дополнительные разделы, материалы, элементы оформления.</w:t>
                  </w:r>
                </w:p>
                <w:p>
                  <w:pPr>
                    <w:pStyle w:val="Normal"/>
                    <w:spacing w:before="280" w:after="2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6 Заместители директора по ВР и УВР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существляют общее руководство</w:t>
                  </w:r>
                </w:p>
                <w:p>
                  <w:pPr>
                    <w:pStyle w:val="Normal"/>
                    <w:spacing w:before="28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ятельностью педагогического коллектива по реализации технологии портфолио в практике работы школы.</w:t>
                  </w:r>
                </w:p>
                <w:p>
                  <w:pPr>
                    <w:pStyle w:val="Normal"/>
                    <w:spacing w:before="28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 Хранение портфолио</w:t>
                  </w:r>
                </w:p>
                <w:p>
                  <w:pPr>
                    <w:pStyle w:val="Normal"/>
                    <w:spacing w:before="280" w:after="2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1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Хранение потфолио обучающихся класса обеспечивает классныйй руководитель.</w:t>
                  </w:r>
                </w:p>
                <w:p>
                  <w:pPr>
                    <w:pStyle w:val="Normal"/>
                    <w:spacing w:before="280" w:after="2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2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ртфолио обучающихся класса хранятся в специально предусмотренномм месте классной комнаты.</w:t>
                  </w:r>
                </w:p>
                <w:p>
                  <w:pPr>
                    <w:pStyle w:val="Normal"/>
                    <w:spacing w:before="28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Контроль</w:t>
                  </w:r>
                </w:p>
                <w:p>
                  <w:pPr>
                    <w:pStyle w:val="Normal"/>
                    <w:spacing w:before="28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1 Периодичность контроля</w:t>
                  </w:r>
                </w:p>
                <w:p>
                  <w:pPr>
                    <w:pStyle w:val="Normal"/>
                    <w:spacing w:before="280" w:after="2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1.1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ериодичность промежуточного контроля за пополнением портфолио – 1 раз в четверть;</w:t>
                  </w:r>
                </w:p>
                <w:p>
                  <w:pPr>
                    <w:pStyle w:val="Normal"/>
                    <w:spacing w:before="280" w:after="2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1.2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Итоговый контроль за пополнением портфолио осуществляется поо итогам</w:t>
                  </w:r>
                </w:p>
                <w:p>
                  <w:pPr>
                    <w:pStyle w:val="Normal"/>
                    <w:spacing w:before="28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нчания каждого учебного года;</w:t>
                  </w:r>
                </w:p>
                <w:p>
                  <w:pPr>
                    <w:pStyle w:val="Normal"/>
                    <w:spacing w:before="28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2 Контролирующие органы</w:t>
                  </w:r>
                </w:p>
                <w:p>
                  <w:pPr>
                    <w:pStyle w:val="Normal"/>
                    <w:spacing w:before="280" w:after="2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2.1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омежуточный контроль и контроль по итогам год за пополнением портфолио осуществляет классный руководитель</w:t>
                  </w:r>
                </w:p>
                <w:p>
                  <w:pPr>
                    <w:pStyle w:val="Normal"/>
                    <w:spacing w:before="280" w:after="2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2.2</w:t>
                  </w:r>
                  <w:r>
                    <w:rPr>
                      <w:rStyle w:val="Appleconvertedspace"/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онтроль за деятельностью педагогического коллектива по реализациии технологии портфолио как метода оценивания индивидуальных х образовательных достижений обучающихся МОУ СОШ</w:t>
                  </w:r>
                </w:p>
                <w:p>
                  <w:pPr>
                    <w:pStyle w:val="Normal"/>
                    <w:spacing w:before="28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ют заместители директора по ВР и УВР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A1A1A"/>
                <w:sz w:val="28"/>
                <w:szCs w:val="28"/>
              </w:rPr>
            </w:pPr>
            <w:r>
              <w:rPr>
                <w:rFonts w:cs="Verdana" w:ascii="Verdana" w:hAnsi="Verdana"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before="280" w:after="200"/>
              <w:jc w:val="both"/>
              <w:rPr>
                <w:rFonts w:ascii="Verdana" w:hAnsi="Verdana" w:cs="Verdana"/>
                <w:color w:val="1A1A1A"/>
                <w:sz w:val="28"/>
                <w:szCs w:val="28"/>
              </w:rPr>
            </w:pPr>
            <w:r>
              <w:rPr>
                <w:rFonts w:cs="Verdana" w:ascii="Verdana" w:hAnsi="Verdana"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Pagepath"/>
          <w:rFonts w:ascii="Arial" w:hAnsi="Arial" w:cs="Arial"/>
          <w:b/>
          <w:b/>
          <w:bCs/>
          <w:caps/>
          <w:color w:val="FFFFFF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rPr>
          <w:rStyle w:val="Pagepath"/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path">
    <w:name w:val="page_pa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8;&#1090;&#1092;&#1086;&#1083;&#1080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19:00Z</dcterms:created>
  <dc:creator>вера</dc:creator>
  <dc:description/>
  <cp:keywords/>
  <dc:language>en-US</dc:language>
  <cp:lastModifiedBy>вера</cp:lastModifiedBy>
  <dcterms:modified xsi:type="dcterms:W3CDTF">2013-08-04T07:59:00Z</dcterms:modified>
  <cp:revision>51</cp:revision>
  <dc:subject/>
  <dc:title/>
</cp:coreProperties>
</file>