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ребований к одежде и внешнему виду обучающихся</w:t>
      </w:r>
    </w:p>
    <w:p>
      <w:pPr>
        <w:pStyle w:val="Normal"/>
        <w:shd w:fill="FFFFFF" w:val="clear"/>
        <w:spacing w:lineRule="auto" w:line="240" w:before="0" w:after="0"/>
        <w:ind w:left="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муниципального бюджетного общеобразова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средней общеобразовательной школы п. Солнечный Фёдоровск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left="12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1. Общие положения.</w:t>
      </w:r>
    </w:p>
    <w:p>
      <w:pPr>
        <w:pStyle w:val="P4"/>
        <w:rPr/>
      </w:pPr>
      <w:r>
        <w:rPr>
          <w:spacing w:val="-4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на основании  Федерального  закона от 29 декабря 2012 года № 273-ФЗ «Об образовании в Российской Федерации», приказа министерства образования Саратовской области от21.05.2013г № 1457 «Об установлении требований к одежде  обучающихся образовательных учреждений, реализующих общеобразовательные программы» и приказа управления образования администрации Фёдоровского муниципального района №161 от 17.06.2013г. «</w:t>
      </w:r>
      <w:r>
        <w:rPr>
          <w:rStyle w:val="S1"/>
          <w:sz w:val="28"/>
          <w:szCs w:val="28"/>
        </w:rPr>
        <w:t>Об установлении требований к одежде обучающихся общеобразовательных учреждений» и решения общешкольного родительского собрания от         2013г ( протокол № 2)</w:t>
      </w:r>
    </w:p>
    <w:p>
      <w:pPr>
        <w:pStyle w:val="P4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м Положением устанавливаются определения школьной формы, и устанавливается порядок ее ношения для обучающихся 1-11 классов.</w:t>
      </w:r>
    </w:p>
    <w:p>
      <w:pPr>
        <w:pStyle w:val="Normal"/>
        <w:shd w:fill="FFFFFF" w:val="clear"/>
        <w:spacing w:lineRule="auto" w:line="240" w:before="0" w:after="0"/>
        <w:ind w:left="24"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введения школьной формы – создание деловой атмосферы, необходимой для полноценного осуществл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24"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форма приобретается за счет средств родителей (законных представителей) обучающихся, родителями ( законными представителями) и является обязательной для всех обучающихся 1 -11 классов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34" w:right="7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7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случае явки обучающихся без школьной формы, т.е. нарушения данного Положения, родители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spacing w:lineRule="auto" w:line="240" w:before="0" w:after="0"/>
        <w:ind w:left="34" w:right="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Настоящее положение вступает в силу с 1 сентября 2013 го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Требования к школь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Стиль одежды - деловой, класс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2. Школьная форма подразделяется на парадную, повседневную и спортивную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Повседневная школьная фор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1.</w:t>
      </w:r>
      <w:r>
        <w:rPr>
          <w:rStyle w:val="StrongEmphasis"/>
          <w:sz w:val="28"/>
          <w:szCs w:val="28"/>
        </w:rPr>
        <w:t>Для мальчик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1-6 классы):</w:t>
      </w:r>
      <w:r>
        <w:rPr>
          <w:sz w:val="28"/>
          <w:szCs w:val="28"/>
        </w:rPr>
        <w:t xml:space="preserve"> брюки, пиджак, жилет, рубашки с длинным и коротким рукавом, в различном сочетании, возможен галстук или бабочка, </w:t>
      </w:r>
      <w:r>
        <w:rPr>
          <w:color w:val="000000"/>
          <w:sz w:val="28"/>
          <w:szCs w:val="28"/>
        </w:rPr>
        <w:t>темные классические туфли или ботинки</w:t>
      </w:r>
    </w:p>
    <w:p>
      <w:pPr>
        <w:pStyle w:val="Style15"/>
        <w:rPr/>
      </w:pPr>
      <w:r>
        <w:rPr>
          <w:sz w:val="28"/>
          <w:szCs w:val="28"/>
        </w:rPr>
        <w:t>В  зимнее время этот костюм может дополняться трикотажным свитером, джемпером или жилетом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девочек (1-6 классы):</w:t>
      </w:r>
      <w:r>
        <w:rPr>
          <w:rFonts w:cs="Times New Roman" w:ascii="Times New Roman" w:hAnsi="Times New Roman"/>
          <w:sz w:val="28"/>
          <w:szCs w:val="28"/>
        </w:rPr>
        <w:t xml:space="preserve"> брюки, юбка или сарафан, блузы с длинным и коротким рукавом, в различном сочет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ые туфли на устойчивом кабл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имнее время костюм дополняется трикотажным свитером, джемпером или жиле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девушек (7-11 классы):</w:t>
      </w:r>
      <w:r>
        <w:rPr>
          <w:rFonts w:cs="Times New Roman" w:ascii="Times New Roman" w:hAnsi="Times New Roman"/>
          <w:sz w:val="28"/>
          <w:szCs w:val="28"/>
        </w:rPr>
        <w:t xml:space="preserve"> одежда должна быть классического стиля или современного строгого покроя: костюм, жилет, жакет,  юб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а юбки – не выше 10 см от колен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, сарафан,  брюки, блузка, водолазка, платье в различном сочет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ные туфли на устойчивом каблуке ( не более 7 с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во время низкого температурного режима разрешается надевать свитера (по необходим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ля юношей (7-11 классы): </w:t>
      </w:r>
      <w:r>
        <w:rPr>
          <w:rFonts w:cs="Times New Roman" w:ascii="Times New Roman" w:hAnsi="Times New Roman"/>
          <w:sz w:val="28"/>
          <w:szCs w:val="28"/>
        </w:rPr>
        <w:t>одежда классического стиля или современного строгого покроя: гражданский костюм, пиджак, жилет, джемпер, брюки, рубашка, галстук</w:t>
      </w:r>
      <w:r>
        <w:rPr>
          <w:sz w:val="28"/>
          <w:szCs w:val="28"/>
        </w:rPr>
        <w:t xml:space="preserve"> или бабочка </w:t>
      </w:r>
      <w:r>
        <w:rPr>
          <w:rFonts w:cs="Times New Roman" w:ascii="Times New Roman" w:hAnsi="Times New Roman"/>
          <w:sz w:val="28"/>
          <w:szCs w:val="28"/>
        </w:rPr>
        <w:t xml:space="preserve"> в различном сочетан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емные классические туфли или ботинки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 во время низкого температурного режима разрешается надевать свитера (по необходимости);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br/>
        <w:t>2..3.5.. Школьная форма может быть из разных тканей. Цветовая гамма школьной формы: однотонные, спокойные тона ( чёрный, серый, тёмно – синий; белый, голубой, синий, светло – серый, бледно – розовый.)  без надписей и рисунков. Предпочтительными считаются сочетания – светлый верх, тёмный низ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6. Школьная форма исключает: спортивную и джинсовую одежду, толстовки, майки, футболки, короткие топы, блузы с глубокими вырезами, брюки и юбки на бёдрах, юбки длиной менее 40см, прозрачную и яркую одежду, шорты, спортивную обувь, тапки, шлёпан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7. Аксессуары: для учащихся допускается ношение скромной бижутерии, минимальное использование косметики ( тушь для ресниц), маникюр предполагает аккуратные, чистые ногти с применением бесцветных лаков. Дорогостоящие аксессуары, телефоны, плееры в школу носить не рекоменду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4. Парадная школьная фор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1.Во время торжественных мероприятий, во время экзаменов одежда должна иметь парадный вид: белый верх, темный 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Юноши ( мальчики) - белая мужская (мальчиковая) сорочка; пиджак и  брюки черного, серого, тёмно – синего цвета, темные классические туфли или ботинки. Галстук или баб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4.3.Девушки ( девочки)- белая блуза рубашечного покроя; жакет и  юбка или  сарафан черного, серого, тёмно – синего  цвета, темные туфли на устойчивом каблуке ( не более 7 см. для девушек 7-11 классов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Спортивная школьная фор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1. Для занятий в спортивном зале: спортивный костюм, спортивная обувь с нескользкой подошв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2.5.2. Для занятий на улице (в зимний период): легкая, теплая, не стесняющая движений одежда, шерстяные носки, перчатки или варежк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  Права и обязанности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ащийся имеет право выбирать школьную форму в соответствии с предложенными вариан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Учащийся обязан носить повседневную школьную форму ежедневно. Спортивная форма в дни уроков физической культуры приносится с собой.   В дни проведения торжественных линеек, праздников школьники надевают парадную фор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 Причёска обучающегося должна соответствовать деловому стилю одежды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, девушки – чисто вымытые  вол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лжны быть естественного оттенка</w:t>
      </w:r>
      <w:r>
        <w:rPr>
          <w:rFonts w:cs="Times New Roman" w:ascii="Times New Roman" w:hAnsi="Times New Roman"/>
          <w:sz w:val="28"/>
          <w:szCs w:val="28"/>
        </w:rPr>
        <w:t>,  закалываться, собираться в косу,  хвост или пучок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ка не прикрывает глаз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ушкам не допускается ношение распущенных воло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мальчики, юноши – чисто вымытые волосы должны быть коротко подстриженными, модельные стрижки должны иметь опрятный ви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Одежда должна быть обязательно чистой, свежей, выглажен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Учащиеся обязаны носить с собой в школу сменную обувь, обязательную для переобувания перед началом занятий.Сменная обувь должна быть чис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Запрещается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 Использовать в качестве деталей массивные украшения (бусы, броши, серьги, кольца, ремни с массивными пряжками),  броский макияж, маникюр, пирсинг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2.  Брюки и юбки с заниженной талией, накладными карманами, декоративными деталями в виде вышивки, заплат, порывами ткани, неоднородным окрасом ткани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3. Рубашки, блузки, кофты ярких цветов, с контрастной цветовой гаммой, яркими надписями и любыми изображениями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4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ношение джинсовой, спортивной и одежды бельевого стиля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Обувь на высоком каблу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eastAsia="ru-RU"/>
        </w:rPr>
        <w:t>. Обязанности родителей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1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5.2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полнять все пункты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Меры административного воз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За несоблюдение требований данного Положения администрация образовательного учреждения вправе налагать меры административного взыскания на родителей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69" w:after="0"/>
        <w:ind w:left="34" w:right="7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13:00Z</dcterms:created>
  <dc:creator>User</dc:creator>
  <dc:description/>
  <cp:keywords/>
  <dc:language>en-US</dc:language>
  <cp:lastModifiedBy>User</cp:lastModifiedBy>
  <dcterms:modified xsi:type="dcterms:W3CDTF">2013-07-21T13:14:00Z</dcterms:modified>
  <cp:revision>2</cp:revision>
  <dc:subject/>
  <dc:title/>
</cp:coreProperties>
</file>