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к рабочим программам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Пасечник Натальи Васильевн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для 5-6 классов представляет собой целостный документ, включающий следующие разделы: пояснительную записку; учебно – тематический план, основное содержание тем; требования к уровню подготовки обучающихся по данной программе, календарно – тематическое планирование, формы и средства контроля, перечень  учебно – методических средств обучения, список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й особенностью данной программы является её направленность на достижение в преподавании </w:t>
      </w:r>
      <w:r>
        <w:rPr>
          <w:rFonts w:cs="Times New Roman" w:ascii="Times New Roman" w:hAnsi="Times New Roman"/>
          <w:i/>
          <w:sz w:val="24"/>
          <w:szCs w:val="24"/>
        </w:rPr>
        <w:t>единства</w:t>
      </w:r>
      <w:r>
        <w:rPr>
          <w:rFonts w:cs="Times New Roman" w:ascii="Times New Roman" w:hAnsi="Times New Roman"/>
          <w:sz w:val="24"/>
          <w:szCs w:val="24"/>
        </w:rPr>
        <w:t xml:space="preserve"> процессов познания окружающего мира через родной язык, осмысления его основных закономерностей, усвоение основ лингвистики и разных видов языкового анализа, развития абстрактного мышления, памяти, воображения, коммуникативных умений, навыков самостоятельной учебной деятельности, самообразования, речевого самосовершенствования. Программы по русскому языку для общеобразовательных учреждений, 5-11 классы. Основной курс/ Элективные курсы ( авт. – сост. С.И. Львова). – 3-е изд., стер., - М.: Мнемозина, 2009.</w:t>
      </w:r>
    </w:p>
    <w:p>
      <w:pPr>
        <w:pStyle w:val="Style16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Программа соответствует учебнику  Львова С.И., Львов В.В. Русский язык. 5 класс. : учебник для  общеобразоват.  учреждений. В 3 ч./ С.И.Львова, В.В.Львов. – 9-е изд., перераб. -  М.: «Мнемозина», 2012. Содержание учебника полностью соответствует требованиям Федерального государственного образовательного стандарта второго поколения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5 классе   преподавание ведется  5 часов в неделю, всего 170 часов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– 204 часа, т.е. 6 часов в неделю. Преподавание  предмета ведётся на основе учебно-методического комплекса по русскому языку:  Львова С.И. Русский язык. 6 класс. В 3 ч.: учебник для  общеобразоват.  учреждений./ С.И.Львова, В.В.Львов. – 11-е изд., исправленное -  М.: «Мнемозина», 2013. </w:t>
      </w:r>
    </w:p>
    <w:p>
      <w:pPr>
        <w:pStyle w:val="Style16"/>
        <w:ind w:left="0" w:righ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для 9 класса составлена на основе Государственного стандарта общего обра</w:t>
        <w:softHyphen/>
        <w:t>зования (2004)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, Н. М. Шанский. - М.: Просвещение, 2008)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русскому языку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рассчитан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68 учебных часа (2 часа в неделю); </w:t>
      </w: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i/>
          <w:sz w:val="24"/>
          <w:szCs w:val="24"/>
        </w:rPr>
        <w:t>на 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отводится всего </w:t>
      </w:r>
      <w:r>
        <w:rPr>
          <w:rFonts w:cs="Times New Roman" w:ascii="Times New Roman" w:hAnsi="Times New Roman"/>
          <w:i/>
          <w:sz w:val="24"/>
          <w:szCs w:val="24"/>
        </w:rPr>
        <w:t>16 часов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i/>
          <w:sz w:val="24"/>
          <w:szCs w:val="24"/>
        </w:rPr>
        <w:t>контрольные работы – 7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к рабочим программам 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9 класса составлена на основе федерального компонента Государственного стандарта среднего (полного) общего образования, Примерной программы по литературе для 9 класса, рекомендованной Министерством образования и науки Российской Федерации и учебной программы по литературе,  допущенной МО РФ в 2009 г. (автор-составитель В. Я. Коровина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9 класса рассчитана на 102 часа (3 часа в неделю), из них   на развитие речи - 5 часов, на контроль усвоения знаний - 4 часа, резерв - 2 часа.</w:t>
      </w:r>
    </w:p>
    <w:p>
      <w:pPr>
        <w:pStyle w:val="Normal"/>
        <w:shd w:fill="FFFFFF" w:val="clear"/>
        <w:spacing w:before="0" w:after="200"/>
        <w:ind w:right="1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учащихся 5 – 9  классов создана на основе следующих нормативных документов:</w:t>
      </w:r>
    </w:p>
    <w:p>
      <w:pPr>
        <w:pStyle w:val="Heading3"/>
        <w:numPr>
          <w:ilvl w:val="2"/>
          <w:numId w:val="2"/>
        </w:numPr>
        <w:tabs>
          <w:tab w:val="left" w:pos="567" w:leader="none"/>
          <w:tab w:val="left" w:pos="72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образовательного стандарта общего образования, утверждённого  приказом Минобразования России от 17.12.2010 № 1897 года;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РФ от 29.12.2012 г. №273-ФЗ;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Ф от 29.12.2010г № 189 г. Москва « Об утверждении СанПиН 2.4.2.2821-10 «Санитарно-эпидемиологические требования к условиям и организации обучения в ОУ»;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а Минобрнауки РФ от 31.03.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Heading3"/>
        <w:spacing w:lineRule="auto" w:line="240" w:before="0" w:after="0"/>
        <w:ind w:left="0" w:right="-143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О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вторской программы курса «Литература» 5 – 9 классы / авт.-сост. Г. С. Меркин, С. А. Зини. – М.: ООО «Русское слово – учебник», 20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200"/>
        <w:ind w:left="19" w:firstLine="55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19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b/>
      <w:i/>
      <w:sz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01:00Z</dcterms:created>
  <dc:creator>admin</dc:creator>
  <dc:description/>
  <cp:keywords/>
  <dc:language>en-US</dc:language>
  <cp:lastModifiedBy>admin</cp:lastModifiedBy>
  <dcterms:modified xsi:type="dcterms:W3CDTF">2015-11-06T07:29:00Z</dcterms:modified>
  <cp:revision>2</cp:revision>
  <dc:subject/>
  <dc:title/>
</cp:coreProperties>
</file>