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ритерии и показатели качества и результативности деятельности учителя английского языка </w:t>
      </w: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 xml:space="preserve"> квалификационной категории</w:t>
      </w:r>
    </w:p>
    <w:p>
      <w:pPr>
        <w:pStyle w:val="Default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У ООШ п. СОЛНЕЧНЫЙ</w:t>
      </w:r>
    </w:p>
    <w:p>
      <w:pPr>
        <w:pStyle w:val="Default"/>
        <w:spacing w:lineRule="auto" w:line="720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ТЕПАНОВОЙ ЛЮДМИЛЫ НИКОЛАЕВНЫ</w:t>
      </w:r>
    </w:p>
    <w:p>
      <w:pPr>
        <w:pStyle w:val="Default"/>
        <w:spacing w:lineRule="auto" w:line="7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за 2015 – 2016  учебный год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\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18"/>
        <w:gridCol w:w="3259"/>
        <w:gridCol w:w="1843"/>
        <w:gridCol w:w="2268"/>
        <w:gridCol w:w="112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комендации по оценк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ка показателя в балл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й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Владение современными образовательными технологиями и методиками</w:t>
            </w:r>
          </w:p>
        </w:tc>
      </w:tr>
      <w:tr>
        <w:trPr>
          <w:trHeight w:val="195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.1. Использование педагогом в образовательном процессе современных образовательных технологий и метод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деятельности по использованию в образовательном процессе современных образовательных технологий и метод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указанием конкретных образовательных технологий, используемых в образовательном процессе, а также итогов диагностики их результатив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отсу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.2. Использование </w:t>
            </w:r>
            <w:r>
              <w:rPr>
                <w:b/>
                <w:i/>
                <w:sz w:val="22"/>
                <w:szCs w:val="22"/>
              </w:rPr>
              <w:t>ИКТ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 образовательном процесс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использования (и/ или разработки) цифровых образовательных ресурсов (ЦОР), применения дистанционных образовательных технологий для проведения уроков и внеуроч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ind w:left="411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менении ЦОР с аннотациями 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ind w:left="411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ьзовании ДОТ в деятельности учителя и т.п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ектронный ресурс, размещенный в сети Интерн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станционный кур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ы ОУ и т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-шоты оболочки, сайта, блога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частич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/1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 электронного журн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заполнении электронного журнала, заверенная зам.директора по УВР (Степанова Л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– частичное соотве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/1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го сай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новление  не реже 1 раза в месяц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рин –шот сайта, даты добавления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частич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/1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1.3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шение проблемы сохранения и укрепления здоровья учащихся при организации образовательного проце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итогах диагностических исследований с указанием конкретных здоровьесберегающих технологий, методик и приемов, применяемых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исем, приказ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отсу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1.4. Организация педагогической деятельности с учетом индивидуальных особенностей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  <w:sz w:val="22"/>
                <w:szCs w:val="22"/>
              </w:rPr>
              <w:t>Использование технологий и методик личностно ориентированного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указанием конкретных технологий и методик личностно ориентированного обучения, применяемых учителе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отсу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6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ополнительная дифференцированная работа с различными категориями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слабоуспевающие учен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ети группы рис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чащиеся, пропустившие занятия по болезни и д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указанием нагрузки учителя по данному виду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ии приказов и т.д.; копии журналов дополнительных занятий, план работы с данной категор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астич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/1/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Наличие системы работы с одаренными деть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указанием нагрузки учителя по данному виду деятельности и форм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приказов, план работы с одаренным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астич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/1/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умма баллов по критерию 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правки  по критериям:  1.1., 1.4. заверяются подписью директора и печатью  ОУ;Справки по критерию 1.2. заверяются подписью зам.директора по УВР, курирующего вопросы ИКТ и  печатью ОУ; Справки  по  критерию. 1.3. заверяется подписью зам.директора по УВР и печатью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и документов заверяются директором школы и печатью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"/>
        <w:gridCol w:w="3225"/>
        <w:gridCol w:w="3248"/>
        <w:gridCol w:w="12"/>
        <w:gridCol w:w="2147"/>
        <w:gridCol w:w="2026"/>
        <w:gridCol w:w="63"/>
        <w:gridCol w:w="869"/>
      </w:tblGrid>
      <w:tr>
        <w:trPr>
          <w:trHeight w:val="560" w:hRule="atLeast"/>
        </w:trPr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ритерий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Cs/>
                <w:sz w:val="22"/>
                <w:szCs w:val="22"/>
              </w:rPr>
              <w:t>. Эффективность применения современных образовательных технологий и методик</w:t>
            </w:r>
          </w:p>
        </w:tc>
      </w:tr>
      <w:tr>
        <w:trPr>
          <w:trHeight w:val="802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. Достижения обучающихся во Всероссийских  и Международных предметных олимпиада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фициально зафиксированные достижения обучающихся во Всероссийской олимпиаде по предмет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bCs/>
                <w:i/>
                <w:iCs/>
                <w:sz w:val="22"/>
                <w:szCs w:val="22"/>
              </w:rPr>
              <w:t xml:space="preserve"> учитываются победы и участия в олимпиада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уров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победа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обеда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победа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более высо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– победа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2. Достижения обучающихся в олимпиадах, конкурсах исследовательских работ, научно-практических конференциях, проводимых вузами и другими организациями;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фициально зафиксированные достижения обучающихся в олимпиадах, конкурсах, научно-практических конференциях различного уровн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bCs/>
                <w:i/>
                <w:iCs/>
                <w:sz w:val="22"/>
                <w:szCs w:val="22"/>
              </w:rPr>
              <w:t xml:space="preserve"> учитываются победы и участия в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учащихся; копии дипломов, грамот, сертификатов, приказов и других официальных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м 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. -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 участие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– поб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об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и более высокий уровень(оч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– поб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 учас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б. - 1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б. -2-3 мест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умма бал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(не более 10 бал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3. Достижения обучающихся на мероприятиях  художественно – эстетической ,  военно – патриотической, экологическо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туристско – краеведческой, поисковой направленности, в спортивных состязаниях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фициально зафиксированные достижения обучающихся на мероприятиях  художественно – эстетической,  военно – патриотической, экологической, туристско – краеведческой, поисковой направленности, в спортивных состязания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зличного уровн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bCs/>
                <w:i/>
                <w:iCs/>
                <w:sz w:val="22"/>
                <w:szCs w:val="22"/>
              </w:rPr>
              <w:t xml:space="preserve"> учитываются победы и участия в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учащихся; копии дипломов, грамот, сертификатов, приказов и других официальных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 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. -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 участие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– поб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об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и более высокий уровень(оч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– поб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 учас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б. - 1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б. -2-3 мест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умма бал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(не более 10 бал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2.4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педагогом внеурочной социально-значим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обучающихся в социально значимых проектах (предметных , межпредметных, метапредметных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 и (или) информация о ходе его реализации в виде презентаций, отчетов, публикаций в прессе и т.д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ии предметной недели (месячника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отсу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кружка, секции, факультатива; списки участников; диагностика результатов работы кружка и др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казов, писем, дипломов, грамот, сертификатов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отсу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умма баллов по критерию 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5,5</w:t>
            </w:r>
          </w:p>
        </w:tc>
      </w:tr>
      <w:tr>
        <w:trPr>
          <w:trHeight w:val="976" w:hRule="atLeast"/>
        </w:trPr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равки   по критериям: 2.1., 2.2, 2.4.– заверяются зам.директора по УВР печатью ОУ;  Справки по критерию 2.3. заверяются подписью зам.директора по ВР и печатью ОУ. Копии документов, представляемых педагогом заверяются директором ОУ и печать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й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Уровень предоставляемого содержания образования</w:t>
            </w:r>
          </w:p>
        </w:tc>
      </w:tr>
      <w:tr>
        <w:trPr>
          <w:trHeight w:val="71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3.1 Доля обучающихся по программе элективного курса, разработанного данным педагогом и утвержденной в установленном порядке (9 кл.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я обучающихся по программе элективного курса, разработанного данным педагогом и утвержденной в установленном порядке (9- кл.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равка о доле обучающихся, занимающихся по программе данного элективного курса у педагога, копии приказов МО Саратовской области и У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отсу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3.2 Результативность деятельности учителя по социальной адаптации и профессиональной ориентации обучающихся (8-9 кл.)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ичие системы работы по социальной адаптации и профессиональной ориентации с обучающимися  8-9 класс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  <w:t>*</w:t>
            </w:r>
            <w:r>
              <w:rPr>
                <w:bCs/>
                <w:i/>
                <w:sz w:val="22"/>
                <w:szCs w:val="22"/>
              </w:rPr>
              <w:t xml:space="preserve">В качестве результативности  учитывается как посещаемость обучающихся, так и результат работы по данному направлению: участие данной категории учащихся в конференциях, семинарах, защита проекта, создание своей </w:t>
            </w:r>
            <w:r>
              <w:rPr>
                <w:bCs/>
                <w:i/>
                <w:sz w:val="22"/>
                <w:szCs w:val="22"/>
                <w:lang w:val="en-US"/>
              </w:rPr>
              <w:t>Web</w:t>
            </w:r>
            <w:r>
              <w:rPr>
                <w:bCs/>
                <w:i/>
                <w:sz w:val="22"/>
                <w:szCs w:val="22"/>
              </w:rPr>
              <w:t xml:space="preserve"> – страницы и т.д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равка о доле обучающихся, посещающих элективный курс данного педагог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- 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равка об итогах деятельности обучающихся в рамках элективного курса (копии грамот, сертификатов, проект и т.д.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отсу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3.3 Доля обучающихся по программе элективного курса (9 кл.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равка о доле обучающихся, посещающих элективный курс данного педагог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-0</w:t>
            </w:r>
          </w:p>
          <w:p>
            <w:pPr>
              <w:pStyle w:val="Normal"/>
              <w:rPr/>
            </w:pPr>
            <w:r>
              <w:rPr/>
              <w:t>до 60% -0,5</w:t>
            </w:r>
          </w:p>
          <w:p>
            <w:pPr>
              <w:pStyle w:val="Normal"/>
              <w:rPr/>
            </w:pPr>
            <w:r>
              <w:rPr/>
              <w:t>Более 60% -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умма баллов по критерию 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ки – подтверждения заверяются зам.директора по УВР и печатью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и документов заверяются директором  и печатью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17"/>
        <w:gridCol w:w="3258"/>
        <w:gridCol w:w="2190"/>
        <w:gridCol w:w="2183"/>
        <w:gridCol w:w="728"/>
      </w:tblGrid>
      <w:tr>
        <w:trPr>
          <w:trHeight w:val="577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итерий I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Стабильные результаты освоения обучающимися, воспитанниками образовательных программ</w:t>
            </w:r>
          </w:p>
        </w:tc>
      </w:tr>
      <w:tr>
        <w:trPr>
          <w:trHeight w:val="202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1. Доля обучающихся, имеющих результаты ГИА выше среднего по региону (от общего числа выпускников 9-х классов данного учителя, сдававших ГИА по его предмету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z w:val="22"/>
                <w:szCs w:val="22"/>
              </w:rPr>
              <w:t>Результаты ГИА по предмет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протокола результатов ГИА, заверенная руководителем образовательного учреж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% 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– 70%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– 100% -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соответствующий бал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2. Доля выпускников 9-го класса, подтвердивших годовые отметки по результатам ГИА по предмету данного 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бъективность оценки учителем знаний обучающих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с указанием фамилий обучающихся, их годовых отметок и отметок по результатам ГИА, заверенная руководителем образовательного учреж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% 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 – 85 %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6 – 100 % -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3. Доля обучающихся 4-х классов, подтвердивших годовые отметки за курс начальной школы по итогам мониторинговых исследований в начальной школ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(данный критерий учитывается только для учителей начальных класс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бъективность оценки учителем знаний обучающих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с указанием фамилий обучающихся, их годовых отметок и отметок по итогам мониторинговых исследований  в начальной школе,  заверенная руководителем образовательного учреж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% 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 – 85 %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6 – 100 % -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4. Доля обучающихся 5-х классов, подтвердивших  годовые отметки начальной школ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  <w:szCs w:val="22"/>
              </w:rPr>
              <w:t>(данный критерий учитывается только для учителей начальных класс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зультаты адаптации учащихся начальной школ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аблица с указанием фамилий обучающихся, их годовых отметок за 4-й и 5-й классы, заверенная руководителем образовательного учреж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е 25%-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-50% - 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-80% -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1- 90%- 1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-100% 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5. Доля от общего числа обучающихся у данного педагога, имеющих отметки «4» и «5» по итогам рубежного контроля в течение отчетного период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убежного контроля (по итогам год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ложительной динамике качества знаний; таблица с показателями качества знаний по класса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ренная  зам.директора по УВР копия отчета педагога по качеству знаний обучающихся по итогам  года( с указанием Ф.И.О.педагога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% 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– 70%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– 100% -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6. Доля от общего числа обучающихся у данного педагога, имеющих отметку «4» «5» по итогам рубежного контроля в течение отчетного пери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промежуточной аттест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учащихся, имеющих»4» и «5» по итогам  года, представленный в таблице и заверенный  зам.директора по УВ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 30% -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т 31 до 50% -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т 51 и выше -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1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умма баллов по критерию 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ля педагогов 5-9 классов учитываются критерии 4.1. – 4.3., 4.6 – 4.6.</w:t>
      </w:r>
    </w:p>
    <w:p>
      <w:pPr>
        <w:pStyle w:val="Normal"/>
        <w:rPr/>
      </w:pPr>
      <w:r>
        <w:rPr>
          <w:sz w:val="22"/>
          <w:szCs w:val="22"/>
        </w:rPr>
        <w:t>Для  педагогов начальной школы учитываются только критерии 4.4. -4.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6"/>
        <w:gridCol w:w="3120"/>
        <w:gridCol w:w="43"/>
        <w:gridCol w:w="3218"/>
        <w:gridCol w:w="15"/>
        <w:gridCol w:w="2019"/>
        <w:gridCol w:w="92"/>
        <w:gridCol w:w="1989"/>
        <w:gridCol w:w="142"/>
        <w:gridCol w:w="947"/>
      </w:tblGrid>
      <w:tr>
        <w:trPr>
          <w:trHeight w:val="574" w:hRule="atLeast"/>
        </w:trPr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итерий V. Личный вклад в повышение качества образования на основе совершенств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одов обучения и воспитания</w:t>
            </w:r>
          </w:p>
        </w:tc>
      </w:tr>
      <w:tr>
        <w:trPr>
          <w:trHeight w:val="55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1. Повышение качества профессионально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iCs/>
                <w:sz w:val="22"/>
                <w:szCs w:val="22"/>
              </w:rPr>
              <w:t>Систематическое повышение квалификации (1 раз в 3 года) и самообразование (за 1 год)</w:t>
            </w:r>
            <w:r>
              <w:rPr>
                <w:sz w:val="22"/>
                <w:szCs w:val="22"/>
              </w:rPr>
              <w:t xml:space="preserve"> через различные формы (семинары, круглые столы, мастер-классы и др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отсу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2. Участие в исследовательской деятельно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езультатов исследовательской деятельности учителя в рамках научно-практических конференций, профессиональных слетов, конкурсов и других мероприятий различного уров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bCs/>
                <w:i/>
                <w:iCs/>
                <w:sz w:val="22"/>
                <w:szCs w:val="22"/>
              </w:rPr>
              <w:t xml:space="preserve"> учитывается участие в мероприятиях различного уровня независимо от числа таких участий(очные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веренная зам.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сертификатов, дипломов и т.д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– 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- 1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- 2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и более высокий- 3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3. Участие в опытно-экспериментальной деятельно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ультативность опытно-экспериментальной деятельности (с учетом уровня эксперимента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сертификатов, дипломов и т.д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– 0,5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8" w:hRule="atLeast"/>
        </w:trPr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– 1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- 2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и более высокий – 3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4. Обобщение и распространение собственного педагогического опы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ткрытых уроков, мастер – классов; выступления на семинарах, круглых стола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bCs/>
                <w:i/>
                <w:iCs/>
                <w:sz w:val="22"/>
                <w:szCs w:val="22"/>
              </w:rPr>
              <w:t>учитывается участие в мероприятиях различного уровня независимо от числа этих мероприят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*в том числе в системе областного отделения общественной организации «Педагогическое общество России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ограмм мероприятий, писем, приказов, сертификатов; электронные ссылки и т.д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– 0,5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умма  баллов ( не более 6,5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- 1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- 2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3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и более высокий- 3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3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убликации в печатных и электронных издания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*учитываются публикации различного уровня независимо от их числ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*в том числе в системе областного отделения общественной организации «Педагогическое общество России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убликаций с указанием выходных данных; копии обложек и первых страниц статей; электронные ссылки и т.д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кая форма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– 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белее высокий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ртал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-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и белее высокий – 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 ( не более 3,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5. Профессиональная экспертная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экспертных комиссий, групп; жюри олимпиад, конкурсов; творческих лабораторий;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 и т.д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уровень – 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и более высокий уровень - 2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 (не более 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6. Результативность участия педагога в конкурсных мероприятиях, программах, грантах,  инновационных проектах, имеющих профессиональное знач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рофессионального мастерства учителя в рамках профессиональных слетов, конкурсов и др. мероприятий различного уров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i/>
                <w:sz w:val="22"/>
                <w:szCs w:val="22"/>
              </w:rPr>
              <w:t>учитывается участие  в мероприятиях различного уровня независимо от числа таких учас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ключающая таблицу с перечислением мероприятий, вида деятельности, результативности учас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ограмм мероприятий, сертификатов, дипломов, выписки из протоколов районных методических объединений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Школьн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участие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победа Рег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победа Федеральный и более высо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-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– участие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- победа Регион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- учас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 - победа Федеральный и более высокий 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победа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ставляется сумма баллов ( не более 1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7. Выполнение учителем различных педагогических функ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учителем различных педагогических функций (Учитель – наставник, Учитель – организатор социальных практик, Учитель – исследователь,  Учитель дистанционного обучения, сетевой преподаватель, участие учителя в проведении ГИА и ЕГЭ, участие в организации и проведении летней оздоровительной кампании)руководитель ШМО, РМ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и сертификатов, дипломов, свидетельств; справки с указанием конкретных мероприятий, в ходе которых  учитель выполнял указанные педагогические функции, заверенные администрацией ОУ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– 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и выше-2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умма баллов (не более 3,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умма баллов по критерию 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2,5</w:t>
            </w:r>
          </w:p>
        </w:tc>
      </w:tr>
      <w:tr>
        <w:trPr>
          <w:trHeight w:val="546" w:hRule="atLeast"/>
        </w:trPr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– подтверждения заверяются зам.директора по УВР и печатью ОУ.Копии документов заверяются директором  и печатью О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3" w:hRule="atLeast"/>
        </w:trPr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Критерий V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 Результативность деятельности учителя в качестве классного руководителя</w:t>
            </w:r>
          </w:p>
        </w:tc>
      </w:tr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6.1. Деятельность классного руководителя по созданию здоровьесберегающих  условий , привлечение учащихся в трудовую деятельность (субботники, летняя трудовая практика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ирование основ здорового образа жизни, организация питани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правка о проведенных мероприятиях по ЗОЖ заверенная   зам. директора по УВР 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б участии в трудовой деятельност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учающихся, охваченных 2-хразовым горячим питание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уровень-0,5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ефская работа -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школьный -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 50% -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0-80%- 0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-100% -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 50% -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0-80%- 0,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0-100% 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ляется соответствующий балл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6.2. Содействие классного руководителя качественному освоению школьниками программ общего образовани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работы классного руководителя по повышению качества знаний обучаю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классного руководителя по ведению папки достижений учащегося (портфолио)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качестве знаний обучающихся за год, заверенная руководителем школ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заместителя директора по УВР  о ведении портфоли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 50% - 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т 50 до 80% -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80 до 100% - 1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частичное соответств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 -полное соответств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6.3.Участие  обучающихся в социально ориентированных акциях, проектах, конкурсах,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ероприятиях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я обучающихся, участвующих в социально – ориентированных акциях, проектах, конкурсах, общешкольных мероприятиях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равка об участии  в социально – ориентированных акциях, проектах, конкурс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пии сертификатов, грамо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 80% - 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олее 80% -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6.4.Деятельность классного руководителя по предупреждению и профилактике асоциальных явлений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истема работы классного руководителя по профилактике асоциального поведения (наличие социального паспорта класса, проведение тематических  классных час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тсутствие  или снижение количества обучающихся, стоящих на учете)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правка, заверенная зам.директора по УВР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 – отсутств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-соответствие ,стоящие на уч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ь 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ижение – 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умма балло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6.5.Подготовка классным руководителем  призеров и лауреатов конкурсных мероприятий (конкурсы, «Лучший ученический класс»,фестивали, научно – практические конференции и т.д.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Официально зафиксированные достижения обучающихся в конкурсных мероприятиях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рав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пии грамот, дипломов и т.д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-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участие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победа Регион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победа Федеральный и более высо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- побед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станцио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– участие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- победа Регион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- учас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 - победа Федеральный и более высокий 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побед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ыставляется сумма бал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( не более 10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.6. Участие классного руководителя в работе методического объединения классных руководителей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классным руководителем воспитательных мероприятий, обобщение и распространение  опыта работы, участие в конкурсе классных руководителе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правка, заверенная зам.директора по УВР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пии грамот, сертификат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 – отсутств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5 – мероприятие (выступле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ыставляется сумма баллов (не более 5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баллов по критерию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пии документов заверяются руководителем школ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ритерий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iCs/>
                <w:sz w:val="22"/>
                <w:szCs w:val="22"/>
              </w:rPr>
              <w:t>. Общественная деятельность педагогического работника</w:t>
            </w:r>
          </w:p>
        </w:tc>
      </w:tr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7.1. Педагог является членом  (руководителем) профсоюзной организации работников образовани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едагог является членом  (руководителем) профсоюзной организации работников образовани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равка, заверенная руководителем профсоюзной организации, копия профсоюзного билет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член профсою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,5 – член комит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 – руководит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7.2. Педагог является членом регионального отделения общественной организации «Педагогическое общество России»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дагог является членом регионального отделения общественной организации «Педагогическое общество России»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равка от регионального отделения общественной организации «Педагогическое общество России», копия документ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 – отсутств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 – соответств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7.3.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равка, заверена руководителем ОУ, копия документа, подтверждающая данный критери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 – отсутств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 – соответств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7.4.Достижения педагога, отмеченные почетными грамотами. дипломами, благодарственными письмам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о зафиксированные достижения педагога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пии грамот, дипломов и т.д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Школьный уровень – 0,5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ый уровень –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и выше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истанционные :Муниципальный уровень – 0,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гиональный и выше –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ляется сумма бал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(не более 10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0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баллов по критерию 7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</w:rPr>
              <w:t>Максимально возможная сумма баллов по критериям 7   равна 1</w:t>
            </w:r>
            <w:r>
              <w:rPr>
                <w:b/>
                <w:bCs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пии документов заверяются подписью директора и печатью О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баллов по критериям 1-7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2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9:00Z</dcterms:created>
  <dc:creator>admin</dc:creator>
  <dc:description/>
  <cp:keywords/>
  <dc:language>en-US</dc:language>
  <cp:lastModifiedBy>1</cp:lastModifiedBy>
  <cp:lastPrinted>2016-06-15T10:30:00Z</cp:lastPrinted>
  <dcterms:modified xsi:type="dcterms:W3CDTF">2016-06-15T09:34:00Z</dcterms:modified>
  <cp:revision>8</cp:revision>
  <dc:subject/>
  <dc:title/>
</cp:coreProperties>
</file>