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drawing>
          <wp:inline distT="0" distB="0" distL="0" distR="0">
            <wp:extent cx="8399780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Географическое крае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грамма для 6 кла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еобразовательных шко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вторы Л.В. Макарцева, Р.В. Марки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(34 ч., 1 ч. в неделю, резерв времени – 2 ч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м объектом изучения является родной край. Построение и содержание курса определяется его общеобразовательным и пропедевтическим значением, возрастными особенностями познавательных возможностей учащихся, а также наличием опорных знаний и умений, сформированных у детей при изучении курса окружающий мир в начальной школе и в 5 классе. В программе рассматриваются историко-географическая составляющая, персоналии краеведов, учёных. Мотивация изучения родного края определяется исходя из главной цели обучения и воспитания в школе – формирование всесторонне развитой личности учащегося, обладающего основами культуры через познание окружающего мира и родного края. Основной подход в географическом краеведении – геоэкологический. Он означает изучение природных условий как среды жизни и деятельности населения и каждого человека в отдельности; состояние природы и местных экологических проблем. Большое внимание обращено на формирование умений, связанных с повседневной поведенческой культурой учащихся. Это умение ориентироваться в городской и сельской  местности по компасу, солнцу, местным признакам, свободно пользоваться планом своего населённого пункта, объяснить дорогу другому человеку с помощью схематического рисун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ь –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здание природного образа малой роди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е задачи курса «Географическое краеведение» состоят в следующ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формировать знания учащихся о рельефе, климате, вод суши, биосфере, на местном материале ввести понятия о природном комплек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ь положительное и отрицательное влияние человека на компоненты и природный компле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учить читать топографический план, физико-географическую картину свое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должить работу по обучению школьников приёмам пространственного ориентирования в условиях своего населённого пункта и в сельской мес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вать основу для приобщения учащихся к простейшей исследовательской деятельности; в практической деятельности использовать метод наблюдения полевых исследований, сравнительный и картографическ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ебный процесс необходимо построить так, чтобы географические знания стали фундаментом практической деятельности в краеведе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уроках географического краеведения целесообразно использовать следующие формы, методы, приёмы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ктические работы на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блюдения за окружающей сре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скурсии и пох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у с краеведческой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знавательные иг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 изучения краеведения в 6 классе учащиеся должны приобрести ум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ять географическое  положение родного края, города, посёлка; определять координаты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лять календарь погоды своей мест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яснять особенности взаимодействия человека и природы родного кра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рамма ориентирована на деятельный подход в обучении. Программа предусматривает типы уроков, соответствующие возрасту учащих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</w:t>
        <w:tab/>
        <w:t xml:space="preserve"> Введе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Что изучает географическое краеведение? Знание о своём районе, посёлке. Роль района в жизни области, страны. Профессии, связанные с краеведением -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hanging="1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стория исследования Саратовской области, саратовцы – исследователи других континентов мира. Методы научного познания родного края –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учение природы нашего края со 2 в н.э., первые сведения о Волг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тешественники, иностранные послы: араб Ибн Батут, французский посол – Гильом Рубрук (1254 г.), венецианский путешественник Марко Поло (1261 г.), венецианский посол Контарини (1476 г.). Картографические сведения в 16 в., «Большой чертёж» 18 в. географы И.В. Кириллов, ВН. Татищев, П.И. Рычков. 1768-1774 – исследование Поволжья – П.С. Палласом, И.П. Фальком, И.И.Лепехиным, С. Н. Никитиным (описание рельефа), П.П. Семёновым  (природа края). Современные ученые, краеведы Саратовской области: В.И.Горцев, А.А.Герман, А.Ф. Леопольдов, Е.К. Максимов, Г.А. Малинин, В.Н. Семенов, Н.Н.Семенов, Д.С. Худяков. Саратовцы, исследователи других континентов мира: исследователи Арктики и Антарктики – Игорь Демьянович Смилевец, Герман Гаврилович Сакунов, покорители горных вершин: Сергей Богомолов, Владимир Игошин, Юрий Никитин, Владимир Поляк. Методы научного познания родного края. Классификация методов познания. Метод наблюдения, картографический метод, социологический метод, метод измерения, работа с литературными источниками, справочной литературой, сайтам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наблюдения за высотой солнца над горизонтом, погодой, сезонными изменениями, состоянием  водоёмов, растительности животного мира. Определите формы поверхности и характер залегания пород. Особенности их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2869" w:hanging="25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обенности географического положения области, района –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ложение на материке, части света. Площадь. Сравнение с другими областями и странами. Областной центр. Пограничные территории. Благоприятное географическое положе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рактическая работа: «Географическое положение Саратовской области и своего района»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бота с картами Саратовской области (административной, физической, контурной) Выявить наибольшие районы и наименьшие по площади. Назвать города на Волге. Охарактеризовать географическое положение своего района, населённого пун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ение координат Саратова, своего пун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2869" w:hanging="25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роение земной коры. Минералы и горные породы –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ологическое строение. Путешествие по берегам морей, которых никто никогда не видел. Изменение территории по геологическим эпохам. Различия в геологическом строении правобережья и левобережья, горные породы вашей местности. Профессия геоло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рактическая работ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ределение горных пород по образцам. Научиться различать осадочные и магматические породы по внешним признака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</w:t>
        <w:tab/>
        <w:t>Рельеф Саратовской области, своего района –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ы рельефа. Особенность рельефа. Рельеф правобережья. Наиболее высокие участки правобережья. Особенности рельефа левобережья. Отображение особенностей рельефа в пейзажной живописи, музыке, художественной литературе. Профессия землеме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рактическая рабо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на контурную карту Саратовской области нанести основные формы рельефа. Дать оценку рельефа местности, где вы живёте (какие формы поверхности образуют рельеф, назовите полезные ископаемые своей местност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езные ископаемые и их хозяйственное значе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ючие полезные ископаемые – нефть, газ. Газопровод Саратов-Москва (1943 г.). Горючие сланцы – торф. Химическое сырьё – каменные и калийные соли. Фосфориты. Строительные материалы – известняки, доломиты, глина, пес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V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</w:t>
        <w:tab/>
        <w:t xml:space="preserve"> Воды суши Саратовской области –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ды суши: подземные и поверхностны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и. Речная система. Влияние рельефа на направление и характер течения реки. Тип питания рек Саратов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и Волжского бассейна, реки бассейна Дона, реки бессточного бассейна, грунтовые во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лга – главная река области, её значение в жизни населения области, искусственные водоём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ёра области. Питание озёр. Минеральные воды. Профессия гидролога. Гидрологические наблю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рактическая работ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несение на контурную карту области объекта гидрологии. Составление по карте характеристики реки. Определение глубины малых р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VI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. </w:t>
        <w:tab/>
        <w:t>Атмосфера. Климат области –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еорологические элементы. Типичные погоды местности. Наблюдения за погодой. Метеорологические станции. Профессия метеоролога. Местные признаки пого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ие температуры воздуха (за сутки, месяц) в населённом пункте. Амплитуда температур. Ветры, господствующие в области. Определение ветра по флюгелю и по местным признакам. Роза ветров. Осадки. Значение осадков в жизни люд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имат области, своего района, населённого пункта. Влияние климатических условий на жизнь людей, его здоровье. Профессия климатоло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рактическая работ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работка и анализ метеорологических наблюдений. Построение диаграмм. Описание погоды за сутки. Предсказание погоды по местным признакам. Составление характеристики климата своего района, населённого пун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VII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</w:t>
        <w:tab/>
        <w:t xml:space="preserve"> Природные комплексы Саратовской области –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ипы почв Саратовской области, своего района. Факторы, влияющие на формирование почв. Охрана поч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тительность области и своего района.  Лекарственные растения. Животный мир. Охрана растительного и животного мир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дные зоны: лесостепь, степь, полупустыня. Особенности каждой зоны. Охраняемые памятники природы правобережья, левобереж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ологические проблемы Саратов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рактическая работа</w:t>
      </w:r>
      <w:r>
        <w:rPr>
          <w:rFonts w:eastAsia="Times New Roman" w:cs="Arial" w:ascii="Arial" w:hAnsi="Arial"/>
          <w:sz w:val="24"/>
          <w:szCs w:val="24"/>
          <w:lang w:eastAsia="ru-RU"/>
        </w:rPr>
        <w:t>: экскурсия в природный комплек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X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. </w:t>
        <w:tab/>
        <w:t>План местности –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ловные топографические знаки. Способы определения направлений и расстояний на плане. Масштаб. Горизонтали. Чтение плана на местности. Ориентирование по плану и компасу. Движение по азимуту. Профессия топограф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зомерные съёмки (маршрутные и площадные). Воображаемое путешествие по физической карте своей местности. Топонимика области и своего населённого пун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Arial" w:ascii="Arial" w:hAnsi="Arial"/>
          <w:sz w:val="24"/>
          <w:szCs w:val="24"/>
          <w:lang w:eastAsia="ru-RU"/>
        </w:rPr>
        <w:t>Описание маршрута по плану местности. Ориентирование по плану своего населённого пунк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</w:t>
        <w:tab/>
        <w:t xml:space="preserve"> Население области, своего района –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рия заселения, освоения области, своего населённого пункта. Народы, национальные и культурные традиции. Ремёсла. Экскурсия в муз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зерв времени –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en-US" w:eastAsia="ru-RU"/>
        </w:rPr>
      </w:pPr>
      <w:r>
        <w:rPr>
          <w:rFonts w:eastAsia="Times New Roman" w:cs="Arial" w:ascii="Arial" w:hAnsi="Arial"/>
          <w:b/>
          <w:sz w:val="36"/>
          <w:szCs w:val="36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en-US" w:eastAsia="ru-RU"/>
        </w:rPr>
      </w:pPr>
      <w:r>
        <w:rPr>
          <w:rFonts w:eastAsia="Times New Roman" w:cs="Arial" w:ascii="Arial" w:hAnsi="Arial"/>
          <w:b/>
          <w:sz w:val="36"/>
          <w:szCs w:val="36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ематическое планирование изучения курса «Географическое краеведение»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4"/>
        <w:gridCol w:w="1863"/>
      </w:tblGrid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зделы и темы уро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ведение. Что изучает географическое краеведени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стория исследования природы Саратовской области. Саратовцы-исследователи континентов. Методы научного позн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учение природы нашего края с древнейших времён. Исследование Поволжья П.С. Палласом, И.П. Фальком, В.И. Лепехины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ратовцы-исследователи континентов. Покорители горных вершин и Антарктид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оды научного познания родного края. Метод наблюдения.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ктическая работа. Организация наблюдения за высотой солнца над горизонтом, погодой, сезонными наблюдениями в природ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обенности географического положения области, район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оложение области, района на материке, части света, Восточно-Европейской равнин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ктическая работа «Географическое положение области, своей местности». Работа с административной, физической, контурной картой Саратовской облас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троение земной коры. Минеральные и горные пород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логическое строение. Различия в геологическом строении правобережья и левобережь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ктическая работа. Определение горных пород по образца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льеф Саратовской области, своего район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ы рельефа. Особенности рельефа правобережья и левобережь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ельефа своей местности. Практическая работа. Работа с контурной картой: обозначение основных форм рельефа и полезных ископаемы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оды суши Саратов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утренние воды области. Волга – главная река облас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ки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нского бассей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и бессточного бассейна. Озё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ктическая работа. Описание реки или озера. На малых реках определения ширины и глубин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тмосфера. Климат облас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оды исследования. Метеорологические элементы. Местные признаки погод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мпература воздуха по сезонам. Годовой ход температуры воздух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тры, господствующие в области. Роза ветр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имат своего район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ктическая работа. Обработка и анализ метеорологических наблюдений. Составление характеристики климата своего район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иродные комплексы Саратовской облас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ы почв Саратовской облас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тительный и животный мир Саратовской области, своего район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родные зоны области, своего райо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мятники природы правобережья, левобережья. Экологические пробле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курсии в природный комплекс (практическая работа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лан местнос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ые топографические знаки. Определение направлений и расстоя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ентирование по плану и компасу. Движение по азимут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зомерные съёмки (полярная, маршрутная). Составление плана мест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ктическая работа с топографической карто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ентирование по плану своего населённого пункта – практическая работ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селение области, своего район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 заселения, освоения области, своего района. Типы насел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роды, национальности, тради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курсия в музе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зер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08"/>
        </w:tabs>
        <w:ind w:left="286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08"/>
        </w:tabs>
        <w:ind w:left="286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46:00Z</dcterms:created>
  <dc:creator>1</dc:creator>
  <dc:description/>
  <cp:keywords/>
  <dc:language>en-US</dc:language>
  <cp:lastModifiedBy>1</cp:lastModifiedBy>
  <cp:lastPrinted>2011-08-01T17:59:00Z</cp:lastPrinted>
  <dcterms:modified xsi:type="dcterms:W3CDTF">2013-09-28T16:45:00Z</dcterms:modified>
  <cp:revision>2</cp:revision>
  <dc:subject/>
  <dc:title/>
</cp:coreProperties>
</file>